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88/BXD-QLN</w:t>
              <w:br/>
            </w:r>
            <w:r>
              <w:rPr>
                <w:i/>
                <w:iCs/>
                <w:sz w:val="16"/>
              </w:rPr>
              <w:t>V/v: đẩy nhanh tiến độ bán nhà thuộc sở hữu nhà nước cho người đang thuê theo Nghị định 61/CP</w:t>
            </w:r>
          </w:p>
        </w:tc>
        <w:tc>
          <w:tcPr>
            <w:tcW w:w="5847" w:type="dxa"/>
            <w:tcBorders/>
          </w:tcPr>
          <w:p>
            <w:pPr>
              <w:pStyle w:val="Normal"/>
              <w:jc w:val="right"/>
              <w:rPr>
                <w:i/>
                <w:i/>
                <w:iCs/>
              </w:rPr>
            </w:pPr>
            <w:r>
              <w:rPr>
                <w:i/>
                <w:iCs/>
              </w:rPr>
              <w:t>Hà Nội, ngày 12 tháng 10 năm 2010</w:t>
            </w:r>
          </w:p>
        </w:tc>
      </w:tr>
    </w:tbl>
    <w:p>
      <w:pPr>
        <w:pStyle w:val="Normal"/>
        <w:spacing w:before="0" w:after="120"/>
        <w:rPr/>
      </w:pPr>
      <w:r>
        <w:rPr/>
        <w:t> </w:t>
      </w:r>
    </w:p>
    <w:p>
      <w:pPr>
        <w:pStyle w:val="Normal"/>
        <w:spacing w:before="0" w:after="120"/>
        <w:jc w:val="center"/>
        <w:rPr/>
      </w:pPr>
      <w:r>
        <w:rPr>
          <w:b/>
          <w:bCs/>
        </w:rPr>
        <w:t xml:space="preserve">Kính gửi: </w:t>
      </w:r>
      <w:r>
        <w:rPr/>
        <w:t>Ủy ban nhân dân các tỉnh, thành phố trực thuộc Trung ương</w:t>
      </w:r>
    </w:p>
    <w:p>
      <w:pPr>
        <w:pStyle w:val="Normal"/>
        <w:spacing w:before="0" w:after="120"/>
        <w:rPr/>
      </w:pPr>
      <w:r>
        <w:rPr/>
        <w:t xml:space="preserve">Ngày 29/5/2008, Thủ tướng Chính phủ đã có văn bản số 827/TTg-KTN cho phép các địa phương tiếp tục thực hiện việc bán nhà ở thuộc sở hữu nhà nước cho người đang thuê theo Nghị định số 61/CP ngày 05/7/1994 của Chính phủ (sau đây gọi tắt là Nghị định số 61/CP) đến hết năm 2010 và giao Bộ Xây dựng nghiên cứu đề xuất cơ chế chính sách mới để áp dụng sau khi chấm dứt chính sách bán nhà này. </w:t>
      </w:r>
    </w:p>
    <w:p>
      <w:pPr>
        <w:pStyle w:val="Normal"/>
        <w:spacing w:before="0" w:after="120"/>
        <w:rPr/>
      </w:pPr>
      <w:r>
        <w:rPr/>
        <w:t>Thực hiện nhiệm vụ Thủ tướng Chính phủ giao, hiện nay, Bộ Xây dựng đang nghiên cứu, xây dựng chính sách quản lý quỹ nhà ở thuộc sở hữu nhà nước còn lại sau khi chấm dứt chính sách bán nhà theo Nghị định số 61/CP để trình Chính phủ xem xét, quyết định. Chính sách này tập trung vào một số nội dung như: quy định chấm dứt việc bán nhà ở thuộc sở hữu nhà nước cho người đang thuê theo Nghị định số 61/CP và chuyển sang quản lý theo phương thức mới (kiện toàn lại doanh nghiệp quản lý nhà ở thuộc sở hữu nhà nước; đầu tư cải tạo, xây dựng lại nhà ở thuộc sở hữu nhà nước và khai thác có hiệu quả; quản lý cho thuê hoặc bán đối với trường hợp có đủ điều kiện theo giá sát với giá thị trường...).</w:t>
      </w:r>
    </w:p>
    <w:p>
      <w:pPr>
        <w:pStyle w:val="Normal"/>
        <w:spacing w:before="0" w:after="120"/>
        <w:rPr/>
      </w:pPr>
      <w:r>
        <w:rPr/>
        <w:t>Về việc triển khai thực hiện việc bán nhà ở thuộc sở hữu nhà nước cho người đang thuê theo Nghị định số 61/CP, đến nay một số địa phương đã cơ bản hoàn thành. Tuy nhiên, tại một số địa phương vẫn còn số lượng không nhỏ nhà ở thuộc sở hữu nhà nước thuộc diện được bán nhưng chưa được giải quyết bán theo Nghị định này. Để đảm bảo quyền lợi của người thuê nhà thuộc sở hữu nhà nước trước khi kết thúc thời gian thực hiện Nghị định số 61/CP theo chỉ đạo của Thủ tướng Chính phủ tại văn bản số 827/TTg-KTN nêu trên, Bộ Xây dựng đề nghị ủy ban nhân dân các tỉnh, thành phố trực thuộc trung ương (sau đây gọi chung là ủy ban nhân dân cấp tỉnh) khẩn trương thực hiện một số nội dung sau:</w:t>
      </w:r>
    </w:p>
    <w:p>
      <w:pPr>
        <w:pStyle w:val="Normal"/>
        <w:spacing w:before="0" w:after="120"/>
        <w:rPr/>
      </w:pPr>
      <w:r>
        <w:rPr/>
        <w:t>1. Chỉ đạo các cơ quan chức năng phối hợp chặt chẽ, tập trung đẩy nhanh việc bán nhà ở thuộc sở hữu nhà nước cho người đang thuê theo Nghị định số 61/CP trên địa bàn đảm bảo nguyên tắc đơn giản thủ tục, tạo điều kiện thuận lợi cho người mua nhà ở; đồng thời tăng cường bố trí lực lượng cán bộ và trang thiết bị phục vụ việc tiếp nhận và giải quyết đơn mua nhà.</w:t>
      </w:r>
    </w:p>
    <w:p>
      <w:pPr>
        <w:pStyle w:val="Normal"/>
        <w:spacing w:before="0" w:after="120"/>
        <w:rPr/>
      </w:pPr>
      <w:r>
        <w:rPr/>
        <w:t>2. Chỉ đạo Sở Xây dựng kiểm tra các trường hợp đã nộp đơn mà thời gian giải quyết đã quá thời hạn theo quy định của ủy ban nhân dân cấp tỉnh để kịp thời giải quyết và làm rõ trách nhiệm của cá nhân, đơn vị có liên quan; trường hợp đã nộp đơn mua nhà nhưng không đủ điều kiện để bán thì phải thông báo cho người mua nhà biết rõ lý do và hướng dẫn thủ tục, bổ sung hồ sơ để được giải quyết mua theo quy định của pháp luật.</w:t>
      </w:r>
    </w:p>
    <w:p>
      <w:pPr>
        <w:pStyle w:val="Normal"/>
        <w:spacing w:before="0" w:after="120"/>
        <w:rPr/>
      </w:pPr>
      <w:r>
        <w:rPr/>
        <w:t>3. Thực hiện việc tiếp nhận nhà ở tự quản theo nguyên tắc bàn giao theo đúng hiện trạng về đất ở, nhà ở và người sử dụng nhà đó tại thời điểm bàn giao, trường hợp cơ quan, đơn vị tự quản không bàn giao thì ủy ban nhân dân cấp tỉnh báo cáo trực tiếp với cơ quan chủ quản của cơ quan, đơn vị tự quản đó và Bộ Xây dựng để phối hợp giải quyết. Trường hợp nhà ở tự quản không xác định được cơ quan, đơn vị quản lý thì tiến hành thủ tục quản lý mà không cần có văn bản thỏa thuận của cơ quan, đơn vị quản lý.</w:t>
      </w:r>
    </w:p>
    <w:p>
      <w:pPr>
        <w:pStyle w:val="Normal"/>
        <w:spacing w:before="0" w:after="120"/>
        <w:rPr/>
      </w:pPr>
      <w:r>
        <w:rPr/>
        <w:t>4. Chỉ đạo các cơ quan có liên quan tổ chức tuyên truyền và thông báo công khai, rộng rãi trên các phương tiện thông tin đại chúng và tại trụ sở cơ quan bán nhà ở để tổ chức, cá nhân biết rõ các nội dung sau:</w:t>
      </w:r>
    </w:p>
    <w:p>
      <w:pPr>
        <w:pStyle w:val="Normal"/>
        <w:spacing w:before="0" w:after="120"/>
        <w:rPr/>
      </w:pPr>
      <w:r>
        <w:rPr/>
        <w:t>a) Chủ trương của Nhà nước chỉ thực hiện việc bán nhà ở thuộc sở hữu nhà nước theo Nghị định số 61/CP đến hết năm 2010 (trong đó nêu rõ thời hạn nhận đơn chậm nhất là ngày 31/12/2010) và việc Nhà nước sẽ thực hiện áp dụng chính sách mới để quản lý đối với quỹ nhà ở thuộc sở hữu nhà nước còn lại.</w:t>
      </w:r>
    </w:p>
    <w:p>
      <w:pPr>
        <w:pStyle w:val="Normal"/>
        <w:spacing w:before="0" w:after="120"/>
        <w:rPr/>
      </w:pPr>
      <w:r>
        <w:rPr/>
        <w:t>b) Về địa điểm tiếp nhận đơn, các giấy tờ trong hồ sơ mua nhà ở thuộc sở hữu nhà nước và quy trình bán nhà ở thuộc sở hữu nhà nước theo Nghị định số 61/CP trên địa bàn.</w:t>
      </w:r>
    </w:p>
    <w:p>
      <w:pPr>
        <w:pStyle w:val="Normal"/>
        <w:spacing w:before="0" w:after="120"/>
        <w:rPr/>
      </w:pPr>
      <w:r>
        <w:rPr/>
        <w:t>c) Các cơ quan, đơn vị có nhà ở tự quản phải liên hệ với cơ quan quản lý nhà ở của địa phương để thực hiện việc bàn giao theo quy định của pháp luật. Trường hợp không xác định được cơ quan, đơn vị quản lý thì người đang ở thuê nhà ở đó chủ động, khẩn trương thông báo đến cơ quan quản lý nhà ở của địa phương để được tiếp nhận và xem xét giải quyết bán nếu có đủ điều kiện.</w:t>
      </w:r>
    </w:p>
    <w:p>
      <w:pPr>
        <w:pStyle w:val="Normal"/>
        <w:spacing w:before="0" w:after="120"/>
        <w:rPr/>
      </w:pPr>
      <w:r>
        <w:rPr/>
        <w:t>5. Báo cáo bằng văn bản về Bộ Xây dựng những khó khăn, vướng mắc hoặc liên hệ trao đổi trực tiếp (qua số điện thoại: 04.39746478) để được giải quyết kịp thời.</w:t>
      </w:r>
    </w:p>
    <w:p>
      <w:pPr>
        <w:pStyle w:val="Normal"/>
        <w:spacing w:before="0" w:after="120"/>
        <w:rPr/>
      </w:pPr>
      <w:r>
        <w:rPr/>
        <w:t>Bộ Xây dựng đề nghị ủy ban nhân dân cấp tỉnh có biện pháp quyết liệt để chỉ đạo các cơ quan liên quan khẩn trương thực hiện các nội dung nêu trên./.</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4099"/>
        <w:gridCol w:w="5029"/>
      </w:tblGrid>
      <w:tr>
        <w:trPr/>
        <w:tc>
          <w:tcPr>
            <w:tcW w:w="40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để b/c);</w:t>
              <w:br/>
              <w:t>- Văn phòng Chính phủ;</w:t>
              <w:br/>
              <w:t>- BT Nguyễn Hồng Quân (để b/c);</w:t>
              <w:br/>
              <w:t>- Sở Xây dựng các tỉnh, thành phố trực thuộc trung ương;</w:t>
              <w:br/>
              <w:t>- Lưu: VP, QLN.</w:t>
            </w:r>
          </w:p>
        </w:tc>
        <w:tc>
          <w:tcPr>
            <w:tcW w:w="502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1988-bxd-qln-day-nhanh-tien-do-ban-nha-thuoc-so-huu-nha-nuoc</dc:description>
  <cp:keywords>Công văn; 1988/BXD-QLN; Bộ Xây dựng; Nguyễn Trần Nam; Bất động sản</cp:keywords>
  <dc:language>en-US</dc:language>
  <cp:lastModifiedBy>Thư viện vanbanphapluat.co</cp:lastModifiedBy>
  <dcterms:modified xsi:type="dcterms:W3CDTF">2017-08-14T09:21:00Z</dcterms:modified>
  <cp:revision>2</cp:revision>
  <dc:subject>Công văn 1988/BXD-QLN đẩy nhanh tiến độ bán nhà thuộc sở hữu nhà nước</dc:subject>
  <dc:title>Công văn 1988/BXD-QLN</dc:title>
</cp:coreProperties>
</file>