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6572/BGDĐT-GDTX</w:t>
              <w:br/>
            </w:r>
            <w:r>
              <w:rPr>
                <w:i/>
                <w:iCs/>
                <w:sz w:val="16"/>
              </w:rPr>
              <w:t>V/v hướng dẫn triển khai công tác phổ biến GDPL đối với GDTX</w:t>
            </w:r>
          </w:p>
        </w:tc>
        <w:tc>
          <w:tcPr>
            <w:tcW w:w="5847" w:type="dxa"/>
            <w:tcBorders/>
          </w:tcPr>
          <w:p>
            <w:pPr>
              <w:pStyle w:val="Normal"/>
              <w:jc w:val="right"/>
              <w:rPr>
                <w:i/>
                <w:i/>
                <w:iCs/>
              </w:rPr>
            </w:pPr>
            <w:r>
              <w:rPr>
                <w:i/>
                <w:iCs/>
              </w:rPr>
              <w:t>Hà Nội, ngày 12 tháng 10 năm 2010</w:t>
            </w:r>
          </w:p>
        </w:tc>
      </w:tr>
    </w:tbl>
    <w:p>
      <w:pPr>
        <w:pStyle w:val="Normal"/>
        <w:spacing w:before="0" w:after="120"/>
        <w:rPr/>
      </w:pPr>
      <w:r>
        <w:rPr/>
        <w:t> </w:t>
      </w:r>
    </w:p>
    <w:p>
      <w:pPr>
        <w:pStyle w:val="Normal"/>
        <w:spacing w:before="0" w:after="120"/>
        <w:jc w:val="center"/>
        <w:rPr/>
      </w:pPr>
      <w:r>
        <w:rPr>
          <w:b/>
          <w:bCs/>
        </w:rPr>
        <w:t xml:space="preserve">Kính gửi: </w:t>
      </w:r>
      <w:r>
        <w:rPr/>
        <w:t>Các sở giáo dục và đào tạo</w:t>
      </w:r>
    </w:p>
    <w:p>
      <w:pPr>
        <w:pStyle w:val="Normal"/>
        <w:spacing w:before="0" w:after="120"/>
        <w:rPr/>
      </w:pPr>
      <w:r>
        <w:rPr/>
        <w:t xml:space="preserve">Thực hiện Kế hoạch số 111/KH-BGDĐT ngày 17/3/2010 về công tác phổ biến giáo dục pháp luật của ngành giáo dục năm 2010, Bộ Giáo dục và Đào tạo hướng dẫn các sở giáo dục và đào tạo triển khai một số nhiệm vụ trọng tâm của công tác phổ biến giáo dục pháp luật đối với giáo dục thường xuyên (GDTX), cụ thể như sau: </w:t>
      </w:r>
    </w:p>
    <w:p>
      <w:pPr>
        <w:pStyle w:val="Normal"/>
        <w:spacing w:before="0" w:after="120"/>
        <w:rPr/>
      </w:pPr>
      <w:r>
        <w:rPr/>
        <w:t xml:space="preserve">1. Mục đích, yêu cầu: Nhằm nâng cao nhận thức pháp luật cho cán bộ quản lý, giáo viên, nhân viên và học viên trong các cơ sở GDTX, từ đó tạo được sự chuyển biến mạnh mẽ về nhận thức, ý thức tôn trọng pháp luật và hành vi tuân thủ pháp luật của cán bộ, giáo viên, học viên GDTX, góp phần nâng cao chất lượng giáo dục toàn diện; tuyên truyền phổ biến giáo dục pháp luật trong các cộng đồng dân cư, nâng cao nhận thức pháp luật cho người dân ở cơ sơ, góp phần ổn định xã hội ở các địa bàn dân cư. </w:t>
      </w:r>
    </w:p>
    <w:p>
      <w:pPr>
        <w:pStyle w:val="Normal"/>
        <w:spacing w:before="0" w:after="120"/>
        <w:rPr/>
      </w:pPr>
      <w:r>
        <w:rPr/>
        <w:t>2. Nội dung công tác phổ biến giáo dục pháp luật năm 2010 đối với GDTX gồm:</w:t>
      </w:r>
    </w:p>
    <w:p>
      <w:pPr>
        <w:pStyle w:val="Normal"/>
        <w:spacing w:before="0" w:after="120"/>
        <w:rPr/>
      </w:pPr>
      <w:r>
        <w:rPr/>
        <w:t>- Tổ chức tập huấn bồi dưỡng kiến thức pháp luật cho cán bộ quản lý, giáo viên, báo cáo viên làm công tác phổ biến giáo dục pháp luật trong các trung tâm GDTX trên địa bàn, trên cơ sở định hướng của Bộ Giáo dục và Đào tạo tại lớp tập huấn cán bộ cốt cán cấp tỉnh về bồi dưỡng kiến thức pháp luật cho cán bộ quản lý các trung tâm GDTX, tổ chức tại TP. Huế, tỉnh Thừa Thiên Huế (tháng 9/2010).</w:t>
      </w:r>
    </w:p>
    <w:p>
      <w:pPr>
        <w:pStyle w:val="Normal"/>
        <w:spacing w:before="0" w:after="120"/>
        <w:rPr/>
      </w:pPr>
      <w:r>
        <w:rPr/>
        <w:t xml:space="preserve">- Chủ động lựa chọn những nội dung cơ bản, cần thiết, phù hợp với chương trình, đối tượng người học và đặc điểm của địa phương để đưa nội dung giáo dục pháp luật vào các cơ sở GDTX (gồm tài liệu bồi dưỡng kiến thức pháp luật và nâng cao năng lực pháp lý cho cán bộ, giáo viên, nhân viên và tài liệu giáo dục pháp luật cho học viên các cơ sở GDTX). </w:t>
      </w:r>
    </w:p>
    <w:p>
      <w:pPr>
        <w:pStyle w:val="Normal"/>
        <w:spacing w:before="0" w:after="120"/>
        <w:rPr/>
      </w:pPr>
      <w:r>
        <w:rPr/>
        <w:t>3. Kinh phí để triển khai các nhiệm vụ trên do ngân sách địa phương bố trí để thực hiện Quyết định số 1928/QĐ-TTg ngày 20/11/2009 của Thủ tướng Chính phủ Phê duyệt Đề án “Nâng cao chất lượng công tác phổ biến giáo dục pháp luật trong nhà trường” theo quy định của Luật ngân sách nhà nước và hướng dẫn của Bộ Tài chính.</w:t>
      </w:r>
    </w:p>
    <w:p>
      <w:pPr>
        <w:pStyle w:val="Normal"/>
        <w:spacing w:before="0" w:after="120"/>
        <w:rPr/>
      </w:pPr>
      <w:r>
        <w:rPr/>
        <w:t>4. Sở giáo dục và đào tạo chủ động phối hợp với các đơn vị có liên quan trên địa bàn tỉnh để triển khai thực hiện những nhiệm vụ trọng tâm về công tác phổ biến giáo dục pháp luật và báo cáo về kết quả triển khai trên địa bàn tỉnh gửi về Bộ Giáo dục và Đào tạo (qua Vụ GDTX), thời gian chậm nhất là 30/11/2010. Trong báo cáo, nêu cụ thể: thời gian tập huấn, nội dung tập huấn, thành phần/đối tượng được triệu tập, số lượng người tham dự tập huấn và đánh giá khái quát kết quả bước đầu, ...</w:t>
      </w:r>
    </w:p>
    <w:p>
      <w:pPr>
        <w:pStyle w:val="Normal"/>
        <w:spacing w:before="0" w:after="120"/>
        <w:rPr/>
      </w:pPr>
      <w:r>
        <w:rPr/>
        <w:t xml:space="preserve">Bộ Giáo dục và Đào tạo yêu cầu các sở giáo dục và đào tạo triển khai thực hiện nghiêm túc, hiệu quả và đúng tiến độ. </w:t>
      </w:r>
    </w:p>
    <w:p>
      <w:pPr>
        <w:pStyle w:val="Normal"/>
        <w:spacing w:before="0" w:after="120"/>
        <w:rPr>
          <w:i/>
          <w:i/>
          <w:iCs/>
        </w:rPr>
      </w:pPr>
      <w:r>
        <w:rPr>
          <w:i/>
          <w:iCs/>
        </w:rPr>
        <w:t>Trong quá trình triển khai thực hiện, có gì vướng mắc, phản ảnh về Bộ Bộ Giáo dục và Đào tạo (qua Vụ GDTX), số máy liên hệ 0438684194 hoặc 0979 856589 (Bà Kiều Thị Bì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131"/>
        <w:gridCol w:w="5869"/>
      </w:tblGrid>
      <w:tr>
        <w:trPr/>
        <w:tc>
          <w:tcPr>
            <w:tcW w:w="313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Vinh Hiển (để b/c);</w:t>
              <w:br/>
              <w:t>- TT. Trần Quang Quý (để b/c);</w:t>
              <w:br/>
              <w:t>- Lưu: VT, Vụ GDTX.</w:t>
            </w:r>
          </w:p>
        </w:tc>
        <w:tc>
          <w:tcPr>
            <w:tcW w:w="5869" w:type="dxa"/>
            <w:tcBorders/>
          </w:tcPr>
          <w:p>
            <w:pPr>
              <w:pStyle w:val="Normal"/>
              <w:jc w:val="center"/>
              <w:rPr>
                <w:b/>
                <w:b/>
                <w:bCs/>
              </w:rPr>
            </w:pPr>
            <w:r>
              <w:rPr>
                <w:b/>
                <w:bCs/>
              </w:rPr>
              <w:t>TL. BỘ TRƯỞNG</w:t>
              <w:br/>
              <w:t>KT. VỤ TRƯỞNG VỤ GIÁO DỤC THƯỜNG XUYÊN</w:t>
              <w:br/>
              <w:t>PHÓ VỤ TRƯỞNG</w:t>
              <w:br/>
              <w:br/>
              <w:br/>
              <w:br/>
              <w:br/>
              <w:t>Nguyễn Thị Thu Huy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Giáo dục và Đào tạo; vanbanphapluat.co</dc:creator>
  <dc:description>Xem chi tiết và tải về văn bản tại đây: http://vanbanphapluat.co/cong-van-6572-bgddt-gdtx-huong-dan-cong-tac-pho-bien-giao-duc-phap-luat</dc:description>
  <cp:keywords>Công văn; 6572/BGDĐT-GDTX; Bộ Giáo dục và Đào tạo; Nguyễn Thị Thu Huyền; Giáo dục</cp:keywords>
  <dc:language>en-US</dc:language>
  <cp:lastModifiedBy>Thư viện vanbanphapluat.co</cp:lastModifiedBy>
  <dcterms:modified xsi:type="dcterms:W3CDTF">2017-08-14T09:21:00Z</dcterms:modified>
  <cp:revision>2</cp:revision>
  <dc:subject>Công văn 6572/BGDĐT-GDTX hướng dẫn công tác phổ biến giáo dục pháp luật</dc:subject>
  <dc:title>Công văn 6572/BGDĐT-GDTX</dc:title>
</cp:coreProperties>
</file>