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CÔNG TH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21/BCT-XNK</w:t>
              <w:br/>
            </w:r>
            <w:r>
              <w:rPr>
                <w:i/>
                <w:iCs/>
                <w:sz w:val="16"/>
              </w:rPr>
              <w:t>V/v thực hiện công văn số 7021/VPCP-KTTH</w:t>
            </w:r>
          </w:p>
        </w:tc>
        <w:tc>
          <w:tcPr>
            <w:tcW w:w="5847" w:type="dxa"/>
            <w:tcBorders/>
          </w:tcPr>
          <w:p>
            <w:pPr>
              <w:pStyle w:val="Normal"/>
              <w:jc w:val="right"/>
              <w:rPr>
                <w:i/>
                <w:i/>
                <w:iCs/>
                <w:sz w:val="20"/>
              </w:rPr>
            </w:pPr>
            <w:r>
              <w:rPr>
                <w:i/>
                <w:iCs/>
                <w:sz w:val="20"/>
              </w:rPr>
              <w:t>Hà Nội, ngày 12 tháng 10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Tổng cục Hải quan</w:t>
      </w:r>
    </w:p>
    <w:p>
      <w:pPr>
        <w:pStyle w:val="Normal"/>
        <w:spacing w:before="0" w:after="120"/>
        <w:rPr>
          <w:sz w:val="20"/>
        </w:rPr>
      </w:pPr>
      <w:r>
        <w:rPr>
          <w:sz w:val="20"/>
        </w:rPr>
        <w:t>Triển khai thực hiện chỉ đạo của Thủ tướng Chính phủ tại công văn số 7021/VPCP- KTTH ngày 04 tháng 10 năm 2010 của Văn phòng Chính phủ về việc thực hiên công văn số 1152/TTg-KTTH ngày 07 tháng 7 năm 2010 của Thủ tướng Chính phủ, Bộ Công Thương có ý kiến như sau:</w:t>
      </w:r>
    </w:p>
    <w:p>
      <w:pPr>
        <w:pStyle w:val="Normal"/>
        <w:spacing w:before="0" w:after="120"/>
        <w:rPr/>
      </w:pPr>
      <w:r>
        <w:rPr>
          <w:sz w:val="20"/>
        </w:rPr>
        <w:t>Tại công văn số 7021/VPCP-KTTH dẫn trên, Thủ tướng Chính phủ đã đồng ý việc "</w:t>
      </w:r>
      <w:r>
        <w:rPr>
          <w:i/>
          <w:iCs/>
          <w:sz w:val="20"/>
        </w:rPr>
        <w:t>tiếp tục làm thủ tục thông quan để tái xuất các lô hàng sản phẩm đông lạnh các loại kinh doanh theo hình thức tạm nhập tái xuất, chuyển khẩu, gửi kho ngoại quan với điều kiện: Hàng chỉ được làm thủ tục thông quan, tái xuất qua các cửa khẩu quốc tế, quốc gia và các cửa khẩu, điểm thông quan trong các Khu kinh tế cửa khẩu được Thủ tướng Chính phủ cho phép thành lập đã có đủ các cơ quan kiểm soát theo quy định hiện hành, hàng đã được ký hợp đồng, có vận đơn và về đến Việt Nam trước ngày 30 tháng 9 năm 2010</w:t>
      </w:r>
      <w:r>
        <w:rPr>
          <w:sz w:val="20"/>
        </w:rPr>
        <w:t>".</w:t>
      </w:r>
    </w:p>
    <w:p>
      <w:pPr>
        <w:pStyle w:val="Normal"/>
        <w:spacing w:before="0" w:after="120"/>
        <w:rPr>
          <w:sz w:val="20"/>
        </w:rPr>
      </w:pPr>
      <w:r>
        <w:rPr>
          <w:sz w:val="20"/>
        </w:rPr>
        <w:t>Đề nghị Tổng cục Hải quan hướng dẫn Cục Hải quan các tỉnh, thành phố thực hiện theo đúng tinh thần nêu trên. Trong quá trình thực hiện, nếu có phát sinh vướng mắc, đề nghị Tổng cục Hải quan phản ánh kịp thời về Bộ Công Thương để phối hợp giải quy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BỘ TRƯỞNG </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ộ Công thương; vanbanphapluat.co</dc:creator>
  <dc:description>Xem chi tiết và tải về văn bản tại đây: http://vanbanphapluat.co/cong-van-10221-bct-txnk-thuc-hien-cong-van-7021-vpcp-ktth-do-bo-cong-thuong-ban</dc:description>
  <cp:keywords>Công văn; 10221/BCT-XNK; Bộ Công thương; Nguyễn Thành Biên; Xuất nhập khẩu</cp:keywords>
  <dc:language>en-US</dc:language>
  <cp:lastModifiedBy>Thư viện vanbanphapluat.co</cp:lastModifiedBy>
  <dcterms:modified xsi:type="dcterms:W3CDTF">2017-08-14T09:21:00Z</dcterms:modified>
  <cp:revision>2</cp:revision>
  <dc:subject>Công văn 10221/BCT-TXNK thực hiện Công văn 7021/VPCP-KTTH do Bộ Công thương ban</dc:subject>
  <dc:title>Công văn 10221/BCT-XNK</dc:title>
</cp:coreProperties>
</file>