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68/TCT-HTQT</w:t>
              <w:br/>
            </w:r>
            <w:r>
              <w:rPr>
                <w:i/>
                <w:iCs/>
                <w:sz w:val="16"/>
              </w:rPr>
              <w:t xml:space="preserve">V/v quản lý thuế TNCN đối với các Văn phòng đại diện </w:t>
            </w:r>
          </w:p>
        </w:tc>
        <w:tc>
          <w:tcPr>
            <w:tcW w:w="5652" w:type="dxa"/>
            <w:tcBorders/>
          </w:tcPr>
          <w:p>
            <w:pPr>
              <w:pStyle w:val="Normal"/>
              <w:spacing w:before="120" w:after="0"/>
              <w:jc w:val="right"/>
              <w:rPr>
                <w:i/>
                <w:i/>
                <w:iCs/>
              </w:rPr>
            </w:pPr>
            <w:r>
              <w:rPr>
                <w:i/>
                <w:iCs/>
              </w:rPr>
              <w:t>Hà Nội, ngày 12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P. Hà Nội</w:t>
      </w:r>
    </w:p>
    <w:p>
      <w:pPr>
        <w:pStyle w:val="Normal"/>
        <w:spacing w:before="120" w:after="280"/>
        <w:jc w:val="both"/>
        <w:rPr/>
      </w:pPr>
      <w:r>
        <w:rPr/>
        <w:t>Tổng cục Thuế đã nhận được công văn số 16479/CT-TNCN ngày 09/9/2010 của Cục thuế về việc trả lời xác minh thông tin theo Hiệp định tránh đánh thuế hai lần. Về việc này, Tổng cục Thuế có ý kiến như sau:</w:t>
      </w:r>
    </w:p>
    <w:p>
      <w:pPr>
        <w:pStyle w:val="Normal"/>
        <w:spacing w:before="120" w:after="280"/>
        <w:jc w:val="both"/>
        <w:rPr/>
      </w:pPr>
      <w:r>
        <w:rPr/>
        <w:t>Theo nội dung công văn số 16479/CT-TNCN nêu trên, Văn phòng đại diện SINUS Sp.z o.o. tại Hà Nội được Cục Thuế TP. Hà Nội cấp mã số thuế ngày 08/10/2008. Tuy nhiên, từ khi thành lập đến nay, Văn phòng chưa kê khai thuế, chưa quyết toán và nộp thuế thu nhập cá nhân (TNCN) cho nhân viên Văn phòng.</w:t>
      </w:r>
    </w:p>
    <w:p>
      <w:pPr>
        <w:pStyle w:val="Normal"/>
        <w:spacing w:before="120" w:after="280"/>
        <w:jc w:val="both"/>
        <w:rPr/>
      </w:pPr>
      <w:r>
        <w:rPr/>
        <w:t xml:space="preserve">Căn cứ theo hướng dẫn tại </w:t>
      </w:r>
      <w:bookmarkStart w:id="0" w:name="dc_1"/>
      <w:r>
        <w:rPr/>
        <w:t>mục III, phần D, Thông tư số 60/2007/TT-BTC</w:t>
      </w:r>
      <w:bookmarkEnd w:id="0"/>
      <w:r>
        <w:rPr/>
        <w:t xml:space="preserve"> về trách nhiệm của Cơ quan thuế ủy nhiệm thu: “</w:t>
      </w:r>
      <w:r>
        <w:rPr>
          <w:i/>
          <w:iCs/>
        </w:rPr>
        <w:t>Cơ quan thuế chịu trách nhiệm về việc thực hiện chính sách và quản lý các loại thuế trên địa bàn.</w:t>
      </w:r>
      <w:r>
        <w:rPr/>
        <w:t>”. Để đảm bảo hiệu quả của công tác quản lý thuế, Tổng cục Thuế đề nghị Cục Thuế thực hiện các biện pháp quản lý thuế phù hợp theo quy định hiện hành đối với các Văn phòng đại diện đóng trên địa bàn TP. Hà Nội, trao đổi với Sở Công thương – Cơ quan được ủy nhiệm thu – trong việc cung cấp thông tin về tình hình thực hiện nghĩa vụ thuế của đối tượng quản lý, và ứng dụng công nghệ thông tin trong quản lý thuế. Đồng thời, định kỳ kiểm tra thông tin về việc kê khai thuế, quyết toán và nộp thuế TNCN của các Văn phòng đại diện và có văn bản gửi bên được ủy nhiệm thu đề nghị đôn đốc các Văn phòng đại diện khai thuế, nộp thuế, quyết toán thuế theo đúng thời hạn quy định.</w:t>
      </w:r>
    </w:p>
    <w:p>
      <w:pPr>
        <w:pStyle w:val="Normal"/>
        <w:spacing w:before="120" w:after="280"/>
        <w:jc w:val="both"/>
        <w:rPr/>
      </w:pPr>
      <w:r>
        <w:rPr/>
        <w:t>Tổng cục Thuế thông báo để Cục Thuế biết và thực hiện theo đúng các quy định hiện hành về quản lý thuế đối với các Văn phòng đại d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NCN;</w:t>
              <w:br/>
              <w:t>- Lưu: VT, HTQT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68-tct-htqt-quan-ly-thue-thu-nhap-ca-nhan-van-phong-dai-dien</dc:description>
  <cp:keywords>Công văn; 4068/TCT-HTQT; Tổng cục Thuế; Lê Hồng Hải; Thuế - Phí - Lệ Phí</cp:keywords>
  <dc:language>en-US</dc:language>
  <cp:lastModifiedBy>Thư viện vanbanphapluat.co</cp:lastModifiedBy>
  <dcterms:modified xsi:type="dcterms:W3CDTF">2017-08-14T09:21:00Z</dcterms:modified>
  <cp:revision>2</cp:revision>
  <dc:subject>Công văn 4068/TCT-HTQT quản lý thuế thu nhập cá nhân Văn phòng đại diện</dc:subject>
  <dc:title>Công văn 4068/TCT-HTQT</dc:title>
</cp:coreProperties>
</file>