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101/TCHQ-GSQL</w:t>
              <w:br/>
            </w:r>
            <w:r>
              <w:rPr>
                <w:i/>
                <w:iCs/>
                <w:sz w:val="16"/>
              </w:rPr>
              <w:t>V/v thủ tục tiếp nhận lô hàng viện trợ không hoàn lại</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Bộ Công thương (Vụ Khoa học và Công nghệ)</w:t>
      </w:r>
    </w:p>
    <w:p>
      <w:pPr>
        <w:pStyle w:val="Normal"/>
        <w:spacing w:before="0" w:after="120"/>
        <w:rPr/>
      </w:pPr>
      <w:r>
        <w:rPr/>
        <w:t>Phúc đáp công văn số 10244/BCT-KHCN ngày 13/10/2010 của Bộ Công Thương (Vụ Khoa học và Công nghệ) về việc tiếp nhận lô hàng viện trợ không hoàn lại gồm một số vật tư phụ kiện của hệ thống thiết bị pin mặt trời được gửi theo đường biển về cảng Hải Phòng, vận đơn số SI10-00196, Tổng cục Hải quan có ý kiến như sau:</w:t>
      </w:r>
    </w:p>
    <w:p>
      <w:pPr>
        <w:pStyle w:val="Normal"/>
        <w:spacing w:before="0" w:after="120"/>
        <w:rPr/>
      </w:pPr>
      <w:r>
        <w:rPr/>
        <w:t>Nhằm tạo điều kiện cho Trung tâm năng lượng mới - Đại học Bách khoa Hà Nội (là đơn vị được Bộ Công Thương giao thực hiện nhiệm vụ) được tiếp nhận lô hàng viện trợ không hoàn lại nêu trên để hợp tác với Công ty Altus, Cộng hòa liên bang Đức triển khai nhiệm vụ lắp đặt mô hình trình diễn hệ thống pin mặt trời tại trụ sở Bộ Công Thương (số 54 Hai Bà Trưng, Hà Nội);</w:t>
      </w:r>
    </w:p>
    <w:p>
      <w:pPr>
        <w:pStyle w:val="Normal"/>
        <w:spacing w:before="0" w:after="120"/>
        <w:rPr/>
      </w:pPr>
      <w:r>
        <w:rPr/>
        <w:t xml:space="preserve">Trên cơ sở nội dung quy định tại </w:t>
      </w:r>
      <w:bookmarkStart w:id="0" w:name="dc_1"/>
      <w:r>
        <w:rPr/>
        <w:t xml:space="preserve">khoản 2, Điều 9 Nghị định số 154/2005/NĐ-CP </w:t>
      </w:r>
      <w:bookmarkEnd w:id="0"/>
      <w:r>
        <w:rPr/>
        <w:t>ngày 15/12/2005 của Chính phủ quy định chi tiết một số điều của Luật Hải quan về thủ tục hải quan, kiểm tra, giám sát hải quan đề nghị Vụ Khoa học và Công nghệ hướng dẫn Trung tâm năng lượng mới - Đại học Bách khoa Hà Nội liên hệ trực tiếp với Chi cục Hải quan cửa khẩu cảng Hải Phòng (nơi tiếp nhận lô hàng viện trợ) để được làm thủ tục tiếp nhận lô hàng viện trợ không hoàn lại nêu trên với điều kiện Vụ Khoa học và Công nghệ có văn bản gửi Chi cục Hải quan cửa khẩu cảng Hải Phòng (nơi tiếp nhận lô hàng viện trợ) cam kết trong thời hạn không quá 30 ngày, kể từ ngày đăng ký tờ khai hải quan có trách nhiệm nộp đủ chứng từ (còn thiếu) kèm theo tờ khai hải quan theo quy định.</w:t>
      </w:r>
    </w:p>
    <w:p>
      <w:pPr>
        <w:pStyle w:val="Normal"/>
        <w:spacing w:before="0" w:after="120"/>
        <w:rPr/>
      </w:pPr>
      <w:r>
        <w:rPr/>
        <w:t>Tổng cục Hải trả lời nội dung trên để Vụ Khoa học và Công nghệ được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101-tchq-gsql-thu-tuc-tiep-nhan-lo-hang-vien-tro-khong-hoan-lai</dc:description>
  <cp:keywords>Công văn; 6101/TCHQ-GSQL; Tổng cục Hải quan; Vũ Ngọc Anh; Xuất nhập khẩu</cp:keywords>
  <dc:language>en-US</dc:language>
  <cp:lastModifiedBy>Thư viện vanbanphapluat.co</cp:lastModifiedBy>
  <dcterms:modified xsi:type="dcterms:W3CDTF">2017-08-14T09:21:00Z</dcterms:modified>
  <cp:revision>2</cp:revision>
  <dc:subject>Công văn 6101/TCHQ-GSQL thủ tục tiếp nhận lô hàng viện trợ không hoàn lại</dc:subject>
  <dc:title>Công văn 6101/TCHQ-GSQL</dc:title>
</cp:coreProperties>
</file>