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49/TTg-ĐMDN</w:t>
              <w:br/>
            </w:r>
            <w:r>
              <w:rPr>
                <w:i/>
                <w:iCs/>
                <w:sz w:val="16"/>
              </w:rPr>
              <w:t>V/v chuyển đổi Công ty Xi măng Tam Điệp</w:t>
            </w:r>
          </w:p>
        </w:tc>
        <w:tc>
          <w:tcPr>
            <w:tcW w:w="5724" w:type="dxa"/>
            <w:tcBorders/>
          </w:tcPr>
          <w:p>
            <w:pPr>
              <w:pStyle w:val="Normal"/>
              <w:spacing w:before="120" w:after="0"/>
              <w:jc w:val="right"/>
              <w:rPr>
                <w:i/>
                <w:i/>
                <w:iCs/>
              </w:rPr>
            </w:pPr>
            <w:r>
              <w:rPr>
                <w:i/>
                <w:iCs/>
              </w:rPr>
              <w:t>Hà Nội, ngày 13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ông ty Công nghiệp xi măng Việt Nam </w:t>
      </w:r>
    </w:p>
    <w:p>
      <w:pPr>
        <w:pStyle w:val="Normal"/>
        <w:spacing w:before="120" w:after="280"/>
        <w:rPr/>
      </w:pPr>
      <w:r>
        <w:rPr/>
        <w:t>Xét đề nghị của Tổng công ty Công nghiệp xi măng Việt Nam (Tờ trình số 00953/XMVN-KTTC ngày 06 tháng 7 năm 2010); ý kiến của Bộ: Tài chính (công văn số 12053/BTC-TCDN ngày 10 tháng 9 năm 2010), Xây dựng (công văn số 1515/BXD-ĐMDN ngày 16 tháng 8 năm 2010), Lao động – Thương binh và Xã hội (công văn số 2847/LĐTBXH-LĐTL ngày 18 tháng 8 năm 2010) về việc chuyển đổi Công ty Xi măng Tam Điệp, Thủ tướng Chính phủ có ý kiến như sau:</w:t>
      </w:r>
    </w:p>
    <w:p>
      <w:pPr>
        <w:pStyle w:val="Normal"/>
        <w:spacing w:before="120" w:after="280"/>
        <w:rPr/>
      </w:pPr>
      <w:r>
        <w:rPr/>
        <w:t>1. Đồng ý Tổng công ty Công nghiệp Xi măng Việt Nam cơ cấu lại tài chính Công ty Xi măng Tam Điệp theo Phương án 1 của Tổng công ty tại công văn số 00953/XMVN-KTTC ngày 06 tháng 7 năm 2010 nêu trên; chuyển Công ty này thành công ty trách nhiệm hữu hạn một thành viên và tiếp tục thực hiện cổ phần hóa theo chỉ đạo của Thủ tướng Chính phủ tại công văn số 180/TTg-ĐMDN ngày 26 tháng 01 năm 2010.</w:t>
      </w:r>
    </w:p>
    <w:p>
      <w:pPr>
        <w:pStyle w:val="Normal"/>
        <w:spacing w:before="120" w:after="280"/>
        <w:rPr/>
      </w:pPr>
      <w:r>
        <w:rPr/>
        <w:t>2. Giao Bộ Tài chính hướng dẫn và giám sát việ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Tg, các PTTg: Nguyễn Sinh Hùng, Hoàng Trung Hải;</w:t>
              <w:br/>
              <w:t>- Các Bộ: TC, KH&amp;ĐT, XD, NV, LĐ-TB&amp;XH;</w:t>
              <w:br/>
              <w:t>- VPCP: BTCN, các PCN, các Vụ: KTN, KTTH, TH;</w:t>
              <w:br/>
              <w:t>- Lưu: VT, ĐMDN (3b).</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hủ tướng Chính phủ; vanbanphapluat.co</dc:creator>
  <dc:description>Xem chi tiết và tải về văn bản tại đây: http://vanbanphapluat.co/cong-van-1849-ttg-dmdn-chuyen-doi-cong-ty-xi-mang-tam-diep</dc:description>
  <cp:keywords>Công văn; 1849/TTg-ĐMDN; Thủ tướng Chính phủ; Nguyễn Sinh Hùng; Doanh nghiệp</cp:keywords>
  <dc:language>en-US</dc:language>
  <cp:lastModifiedBy>Thư viện vanbanphapluat.co</cp:lastModifiedBy>
  <dcterms:modified xsi:type="dcterms:W3CDTF">2017-08-14T09:21:00Z</dcterms:modified>
  <cp:revision>2</cp:revision>
  <dc:subject>Công văn 1849/TTg-ĐMDN chuyển đổi Công ty Xi măng Tam Điệp</dc:subject>
  <dc:title>Công văn 1849/TTg-ĐMDN</dc:title>
</cp:coreProperties>
</file>