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86/TCHQ-GSQL</w:t>
              <w:br/>
            </w:r>
            <w:r>
              <w:rPr>
                <w:i/>
                <w:iCs/>
                <w:sz w:val="16"/>
              </w:rPr>
              <w:t>V/v thủ tục hải quan hàng gửi kho ngoại quan</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iếp vận Thăng Long</w:t>
        <w:br/>
        <w:t>(Đ/c: Lô E4A KCN Thăng Long, huyện Đông Anh, Hà Nội)</w:t>
      </w:r>
    </w:p>
    <w:p>
      <w:pPr>
        <w:pStyle w:val="Normal"/>
        <w:spacing w:before="0" w:after="120"/>
        <w:rPr/>
      </w:pPr>
      <w:r>
        <w:rPr/>
        <w:t>Trả lời công văn Draco-10-751 ngày 26/08/2010 của Công ty đề nghị hướng dẫn thủ tục gửi kho ngoại quan đối với mặt hàng xe nâng hàng (forklift) chuyên dụng và phụ tùng dùng cho nhà xưởng, nhà kho, công trình xây dựng; Tổng cục Hải quan có ý kiến như sau:</w:t>
      </w:r>
    </w:p>
    <w:p>
      <w:pPr>
        <w:pStyle w:val="Normal"/>
        <w:spacing w:before="0" w:after="120"/>
        <w:rPr/>
      </w:pPr>
      <w:r>
        <w:rPr/>
        <w:t xml:space="preserve">1. Về hàng hóa gửi kho ngoại quan: Căn cứ </w:t>
      </w:r>
      <w:bookmarkStart w:id="0" w:name="dc_2"/>
      <w:r>
        <w:rPr/>
        <w:t xml:space="preserve">khoản 1 Điều 55 Thông tư số 79/2009/TT-BTC </w:t>
      </w:r>
      <w:bookmarkEnd w:id="0"/>
      <w:r>
        <w:rPr/>
        <w:t xml:space="preserve">ngày 20/04/2009, </w:t>
      </w:r>
      <w:bookmarkStart w:id="1" w:name="dc_1"/>
      <w:r>
        <w:rPr/>
        <w:t xml:space="preserve">điểm 2 công văn số 7446/BTC-TCHQ </w:t>
      </w:r>
      <w:bookmarkEnd w:id="1"/>
      <w:r>
        <w:rPr/>
        <w:t>ngày 10/06/2010 của Bộ Tài chính thì thiết bị, máy móc để phục vụ sản xuất được chuyển cửa khẩu về kho ngoại quan để chờ làm thủ tục nhập khẩu.</w:t>
      </w:r>
    </w:p>
    <w:p>
      <w:pPr>
        <w:pStyle w:val="Normal"/>
        <w:spacing w:before="0" w:after="120"/>
        <w:rPr/>
      </w:pPr>
      <w:r>
        <w:rPr/>
        <w:t>Việc bán hàng từ kho ngoại quan: Đề nghị Công ty căn cứ công văn số 7276/TCHQ-GSQL ngày 30/11/2009 và liên hệ với Chi cục Hải quan quản lý kho ngoại quan để được hướng dẫn cụ thể (gửi kèm bản sao công văn số 7276/TCHQ-GSQL ngày 30/11/2009).</w:t>
      </w:r>
    </w:p>
    <w:p>
      <w:pPr>
        <w:pStyle w:val="Normal"/>
        <w:spacing w:before="0" w:after="120"/>
        <w:rPr/>
      </w:pPr>
      <w:r>
        <w:rPr/>
        <w:t xml:space="preserve">2. Về kiểm tra chất lượng: Căn cứ Quyết định số 50/2006/QĐ-TTg ngày 07/03/2006 của Thủ tướng Chính phủ về việc ban hành Danh mục sản phẩm, hàng hóa phải kiểm tra về chất lượng thì mặt hàng xe nâng hàng thuộc danh mục sản phẩm, hàng hóa phải kiểm tra về chất lượng, theo </w:t>
      </w:r>
      <w:bookmarkStart w:id="2" w:name="dc_3"/>
      <w:r>
        <w:rPr/>
        <w:t>Điều 2</w:t>
      </w:r>
      <w:bookmarkEnd w:id="2"/>
      <w:r>
        <w:rPr/>
        <w:t xml:space="preserve"> Quyết định này thì Công ty phải thực hiện kiểm tra về chất lượng khi làm thủ tục nhập khẩu vào nội địa từ kho ngoại quan.</w:t>
      </w:r>
    </w:p>
    <w:p>
      <w:pPr>
        <w:pStyle w:val="Normal"/>
        <w:spacing w:before="0" w:after="120"/>
        <w:rPr/>
      </w:pPr>
      <w:r>
        <w:rPr/>
        <w:t xml:space="preserve">3. Thủ tục hải quan đối với việc chuyển cửa khẩu hàng hóa về kho ngoại quan Bộ Tài chính đã có công văn số 8908/BTC-TCHQ ngày 22/06/2009. Đề nghị Công ty căn cứ </w:t>
      </w:r>
      <w:bookmarkStart w:id="3" w:name="dc_4"/>
      <w:r>
        <w:rPr/>
        <w:t>điểm 9 công văn số 8908/BTC-TCHQ</w:t>
      </w:r>
      <w:bookmarkEnd w:id="3"/>
      <w:r>
        <w:rPr/>
        <w:t xml:space="preserve"> dẫn trên và liên hệ với Chi cục Hải quan làm thủ tục để được hướng dẫn.</w:t>
      </w:r>
    </w:p>
    <w:p>
      <w:pPr>
        <w:pStyle w:val="Normal"/>
        <w:spacing w:before="0" w:after="120"/>
        <w:rPr/>
      </w:pPr>
      <w:r>
        <w:rPr/>
        <w:t>Tổng cục Hải quan trả lời để Công ty biết,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86-tchq-gsql-thu-tuc-hai-quan-hang-gui-kho-ngoai-quan</dc:description>
  <cp:keywords>Công văn; 6086/TCHQ-GSQL; Tổng cục Hải quan; Vũ Ngọc Anh; Xuất nhập khẩu</cp:keywords>
  <dc:language>en-US</dc:language>
  <cp:lastModifiedBy>Thư viện vanbanphapluat.co</cp:lastModifiedBy>
  <dcterms:modified xsi:type="dcterms:W3CDTF">2017-08-14T09:21:00Z</dcterms:modified>
  <cp:revision>2</cp:revision>
  <dc:subject>Công văn 6086/TCHQ-GSQL thủ tục hải quan hàng gửi kho ngoại quan</dc:subject>
  <dc:title>Công văn 6086/TCHQ-GSQL</dc:title>
</cp:coreProperties>
</file>