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08/TCHQ-GSQL</w:t>
              <w:br/>
            </w:r>
            <w:r>
              <w:rPr>
                <w:i/>
                <w:iCs/>
                <w:sz w:val="16"/>
              </w:rPr>
              <w:t>V/v tạm nhập khẩu miễn thuế xe gắn máy hai bánh</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Đại sứ quán Hoa Kỳ tại Hà Nội</w:t>
      </w:r>
    </w:p>
    <w:p>
      <w:pPr>
        <w:pStyle w:val="Normal"/>
        <w:spacing w:before="0" w:after="120"/>
        <w:rPr/>
      </w:pPr>
      <w:r>
        <w:rPr/>
        <w:t>Tổng cục Hải quan nước Cộng hoà Xã hội Chủ nghĩa Việt Nam kính chào Đại sứ quán Hoa Kỳ tại Hà Nội và trân trọng phúc đáp công hàm số 0142/10/GSO ngày 05/10/2010 của Đại sứ quán Hoa Kỳ tại Hà Nội về việc đề nghị giải quyết thủ tục tạm nhập khẩu miễn thuế 01 xe gắn máy hai bánh hiệu Piaggio Scooter, số khung ZAPM 443010000 2927, sản xuất ngày 11/5/2007 của ông Norman Gem Batara Ellasos, mang chứng minh thư ngoại giao số: 2010/NG/4827, là viên chức ngoại giao của Đại sứ quán, Tổng cục Hải quan có ý kiến như sau:</w:t>
      </w:r>
    </w:p>
    <w:p>
      <w:pPr>
        <w:pStyle w:val="Normal"/>
        <w:spacing w:before="0" w:after="120"/>
        <w:rPr/>
      </w:pPr>
      <w:r>
        <w:rPr/>
        <w:t xml:space="preserve">Theo quy định tại </w:t>
      </w:r>
      <w:bookmarkStart w:id="0" w:name="dc_1"/>
      <w:r>
        <w:rPr/>
        <w:t xml:space="preserve">điểm 2.2, mục 2, phần I Thông tư số 16/2008/TT-BTC </w:t>
      </w:r>
      <w:bookmarkEnd w:id="0"/>
      <w:r>
        <w:rPr/>
        <w:t>ngày 13/02/2008 của Bộ Tài chính hướng dẫn việc nhập khẩu, tạm nhập khẩu xe gắn máy hai bánh không nhằm mục đích thương mại thì chiếc xe gắn máy hai bánh hiệu Piaggio Scooter nêu trên của ông Norman Gem Batara Ellasos đã quá 5 tháng về điều kiện năm sản xuất của xe để được tạm nhập khẩu miễn thuế.</w:t>
      </w:r>
    </w:p>
    <w:p>
      <w:pPr>
        <w:pStyle w:val="Normal"/>
        <w:spacing w:before="0" w:after="120"/>
        <w:rPr/>
      </w:pPr>
      <w:r>
        <w:rPr/>
        <w:t>Tuy nhiên, theo nội dung trình bày tại công hàm số 0142/10/GSO nêu trên thì do Bộ Ngoại giao Hoa Kỳ quá bận trong thời kỳ vận chuyển đồ đạc di chuyển của các viên chức ngoại giao nên lô hàng đồ vật dụng cá nhân của ông Norman Gem Batara Ellasos vận chuyển đến Việt Nam bị kéo dài, do vậy Tổng cục Hải quan đề nghị Đại sứ quán Hoa Kỳ tại Hà Nội hướng dẫn ông Norman Gem Batara Ellasos liên hệ trực tiếp với Cục Hải quan thành phố Hà Nội để được cấp giấy phép tạm nhập khẩu chiếc xe gắn máy hai bánh nêu trên.</w:t>
      </w:r>
    </w:p>
    <w:p>
      <w:pPr>
        <w:pStyle w:val="Normal"/>
        <w:spacing w:before="0" w:after="120"/>
        <w:rPr/>
      </w:pPr>
      <w:r>
        <w:rPr/>
        <w:t>Nhân đây, Tổng cục Hải quan cũng đề nghị Đại sứ quán Hoa Kỳ tại Hà Nội thông báo cho các viên chức ngoại giao, nhân viên hành chính kỹ thuật khi đến nhận nhiệm vụ công tác tại Việt Nam tuân thủ đúng các quy định hiện hành của pháp luật Việt Nam đối với việc tạm nhập khẩu, nhập khẩu những vật dụng cần thiết phục vụ cho nhu cầu công tác và sinh hoạt tại Việt Nam.</w:t>
      </w:r>
    </w:p>
    <w:p>
      <w:pPr>
        <w:pStyle w:val="Normal"/>
        <w:spacing w:before="0" w:after="120"/>
        <w:rPr/>
      </w:pPr>
      <w:r>
        <w:rPr/>
        <w:t>Nhân dịp này, Tổng cục Hải quan Việt Nam gửi tới Đại sứ quán Hoa Kỳ tại Hà Nội lời chào trân trọ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108-tchq-gsql-tam-nhap-khau-mien-thue-xe-gan-may-hai-banh</dc:description>
  <cp:keywords>Công văn; 6108/TCHQ-GSQL; Tổng cục Hải quan; Vũ Ngọc Anh; Thuế - Phí - Lệ Phí; Xuất nhập khẩu</cp:keywords>
  <dc:language>en-US</dc:language>
  <cp:lastModifiedBy>Thư viện vanbanphapluat.co</cp:lastModifiedBy>
  <dcterms:modified xsi:type="dcterms:W3CDTF">2017-08-14T09:21:00Z</dcterms:modified>
  <cp:revision>2</cp:revision>
  <dc:subject>Công văn 6108/TCHQ-GSQL tạm nhập khẩu miễn thuế xe gắn máy hai bánh</dc:subject>
  <dc:title>Công văn 6108/TCHQ-GSQL</dc:title>
</cp:coreProperties>
</file>