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03/BXD–KTXD</w:t>
              <w:br/>
            </w:r>
            <w:r>
              <w:rPr>
                <w:i/>
                <w:iCs/>
                <w:sz w:val="16"/>
              </w:rPr>
              <w:t>V/v: Thẩm định dự toán chi phí lập đồ án quy hoạch chung xây dựng khu kinh tế cửa khẩu Thanh Thuỷ, tỉnh Hà Giang</w:t>
            </w:r>
          </w:p>
        </w:tc>
        <w:tc>
          <w:tcPr>
            <w:tcW w:w="5847" w:type="dxa"/>
            <w:tcBorders/>
          </w:tcPr>
          <w:p>
            <w:pPr>
              <w:pStyle w:val="Normal"/>
              <w:jc w:val="right"/>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tỉnh Hà Giang</w:t>
      </w:r>
    </w:p>
    <w:p>
      <w:pPr>
        <w:pStyle w:val="Normal"/>
        <w:spacing w:before="0" w:after="120"/>
        <w:rPr/>
      </w:pPr>
      <w:r>
        <w:rPr/>
        <w:t>Bộ Xây dựng nhận được Văn bản số 22/CV-SXD ngày 6/9/2010 của Sở Xây dựng tỉnh Hà Giang về thẩm định, phê duyệt dự toán chi phí lập đồ án quy hoạch chung xây dựng khu kinh tế cửa khẩu Thanh Thuỷ, tỉnh Hà Giang đến năm 2030. Sau khi nghiên cứu, Bộ Xây dựng có ý kiến như sau:</w:t>
      </w:r>
    </w:p>
    <w:p>
      <w:pPr>
        <w:pStyle w:val="Normal"/>
        <w:spacing w:before="0" w:after="280"/>
        <w:rPr/>
      </w:pPr>
      <w:r>
        <w:rPr/>
        <w:t>Việc lập, thẩm định, phê duyệt và quản lý quy hoạch chung xây dựng khu kinh tế cửa khẩu Thanh Thuỷ, tỉnh Hà Giang theo hướng dẫn tại Thông tư số 07/ 2008/TT-BXD ngày 07/4/2008 của Bộ Xây dựng;</w:t>
      </w:r>
    </w:p>
    <w:p>
      <w:pPr>
        <w:pStyle w:val="Normal"/>
        <w:spacing w:before="0" w:after="280"/>
        <w:rPr/>
      </w:pPr>
      <w:r>
        <w:rPr/>
        <w:t xml:space="preserve">Chi phí để lập đồ án quy hoạch chung xây dựng khu kinh tế cửa khẩu Thanh Thuỷ, tỉnh Hà Giang được xác định bằng cách lấy quy mô diện tích quy hoạch khu kinh tế giai đoạn đầu trong nhiệm vụ quy hoạch chung xây dựng được phê duyệt nhân với định mức chi phí tại Bảng số 3 mục II phần II của Quyết định số 15/2008/QĐ-BXD ngày 17/11/2008 của Bộ trưởng Bộ Xây dựng. Trường hợp, nếu chi phí lập quy hoạch xây dựng xác định theo định mức chi phí nói trên chưa phù hợp thì lập dự toán để xác định chi phí; Tại </w:t>
      </w:r>
      <w:bookmarkStart w:id="0" w:name="dc_1"/>
      <w:r>
        <w:rPr/>
        <w:t xml:space="preserve">điểm 19 của Quyết định số 15/2008/QĐ-BXD </w:t>
      </w:r>
      <w:bookmarkEnd w:id="0"/>
      <w:r>
        <w:rPr/>
        <w:t xml:space="preserve">đã nêu rõ: </w:t>
      </w:r>
      <w:r>
        <w:rPr>
          <w:i/>
          <w:iCs/>
        </w:rPr>
        <w:t>“Người có thẩm quyền phê duyệt dự toán chi phí thực hiện công việc lập quy hoạch xây dựng quy định trong văn bản này là Người phê duyệt đồ án quy hoạch xây dựng. Đối với các đồ án quy hoạch xây dựng do Bộ Xây dựng tổ chức lập và Thủ tướng Chính phủ phê duyệt thì Bộ Xây dựng phê duyệt dự toán chi phí lập quy hoạch xây dựng. Trường hợp UBND các tỉnh, thành phố trực thuộc Trung ương tổ chức lập đồ án quy hoạch và Thủ tướng Chính phủ phê duyệt thì UBND các tỉnh, thành phố trực Trung ương phê duyệt dự toán chi phí lập quy hoạch xây dựng”.</w:t>
      </w:r>
    </w:p>
    <w:p>
      <w:pPr>
        <w:pStyle w:val="Normal"/>
        <w:spacing w:before="0" w:after="120"/>
        <w:rPr/>
      </w:pPr>
      <w:r>
        <w:rPr/>
        <w:t>Căn cứ ý kiến trên, Sở Xây dựng tỉnh Hà Giang tổ chức thẩm định dự toán chi phí lập đồ án quy hoạch chung xây dựng khu kinh tế cửa khẩu Thanh Thuỷ để trình Uỷ ban nhân dân tỉnh Hà Giang phê duyệ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 Vụ Kinh tế XD (M5)</w:t>
            </w:r>
          </w:p>
        </w:tc>
        <w:tc>
          <w:tcPr>
            <w:tcW w:w="5522" w:type="dxa"/>
            <w:tcBorders/>
          </w:tcPr>
          <w:p>
            <w:pPr>
              <w:pStyle w:val="Normal"/>
              <w:jc w:val="center"/>
              <w:rPr/>
            </w:pPr>
            <w:r>
              <w:rPr>
                <w:b/>
                <w:bCs/>
              </w:rPr>
              <w:t>KT.BỘ TRƯỞNG</w:t>
              <w:br/>
              <w:t>THỨ TRƯỞNG</w:t>
              <w:br/>
            </w:r>
            <w:r>
              <w:rPr/>
              <w:br/>
              <w:br/>
            </w:r>
            <w:r>
              <w:rPr>
                <w:b/>
                <w:bCs/>
              </w:rP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2003-bxd-ktxd-tham-dinh-du-toan-chi-phi-lap-do-an-quy-hoach-chung</dc:description>
  <cp:keywords>Công văn; 2003/BXD-KTXD; Bộ Xây dựng; Trần Văn Sơn; Xây dựng - Đô thị</cp:keywords>
  <dc:language>en-US</dc:language>
  <cp:lastModifiedBy>Thư viện vanbanphapluat.co</cp:lastModifiedBy>
  <dcterms:modified xsi:type="dcterms:W3CDTF">2017-08-14T09:21:00Z</dcterms:modified>
  <cp:revision>2</cp:revision>
  <dc:subject>Công văn 2003/BXD-KTXD thẩm định dự toán chi phí lập đồ án quy hoạch chung</dc:subject>
  <dc:title>Công văn 2003/BXD-KTXD</dc:title>
</cp:coreProperties>
</file>