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4091/TCT-CS</w:t>
              <w:br/>
            </w:r>
            <w:r>
              <w:rPr>
                <w:i/>
                <w:iCs/>
                <w:sz w:val="16"/>
              </w:rPr>
              <w:t xml:space="preserve">V/v đính chính thông tin </w:t>
            </w:r>
          </w:p>
        </w:tc>
        <w:tc>
          <w:tcPr>
            <w:tcW w:w="5436" w:type="dxa"/>
            <w:tcBorders/>
          </w:tcPr>
          <w:p>
            <w:pPr>
              <w:pStyle w:val="Normal"/>
              <w:spacing w:before="120" w:after="0"/>
              <w:jc w:val="right"/>
              <w:rPr>
                <w:i/>
                <w:i/>
                <w:iCs/>
              </w:rPr>
            </w:pPr>
            <w:r>
              <w:rPr>
                <w:i/>
                <w:iCs/>
              </w:rPr>
              <w:t xml:space="preserve">Hà Nội, ngày 13 tháng 10 năm 2010 </w:t>
            </w:r>
          </w:p>
        </w:tc>
      </w:tr>
    </w:tbl>
    <w:p>
      <w:pPr>
        <w:pStyle w:val="Normal"/>
        <w:spacing w:before="120" w:after="280"/>
        <w:jc w:val="both"/>
        <w:rPr/>
      </w:pPr>
      <w:r>
        <w:rPr/>
        <w:t> </w:t>
      </w:r>
    </w:p>
    <w:p>
      <w:pPr>
        <w:pStyle w:val="Normal"/>
        <w:spacing w:before="120" w:after="280"/>
        <w:jc w:val="center"/>
        <w:rPr/>
      </w:pPr>
      <w:r>
        <w:rPr>
          <w:b/>
          <w:bCs/>
        </w:rPr>
        <w:t xml:space="preserve">Kính gửi: </w:t>
      </w:r>
      <w:r>
        <w:rPr/>
        <w:t>Báo Đầu tư</w:t>
      </w:r>
    </w:p>
    <w:p>
      <w:pPr>
        <w:pStyle w:val="Normal"/>
        <w:spacing w:before="120" w:after="280"/>
        <w:jc w:val="both"/>
        <w:rPr/>
      </w:pPr>
      <w:r>
        <w:rPr/>
        <w:t>Ngày 7/10/2010 trên trang điện tử của báo Đầu tư đưa tin “Truy thu LPTB xe ô tô Kia Morning, Daewoo Matiz và Chevrolet”. Về việc này, Tổng cục Thuế có ý kiến như sau:</w:t>
      </w:r>
    </w:p>
    <w:p>
      <w:pPr>
        <w:pStyle w:val="Normal"/>
        <w:spacing w:before="120" w:after="280"/>
        <w:jc w:val="both"/>
        <w:rPr/>
      </w:pPr>
      <w:r>
        <w:rPr/>
        <w:t>Ngày 4/10/2010 Tổng cục Thuế có công văn số 3916/TCT-CS gửi Cục Thuế các tỉnh, thành phố trực thuộc Trung ương hướng dẫn về lệ phí trước bạ, trong đó có nêu nguyên tắc tính lệ phí trước bạ theo quy định hiện hành.</w:t>
      </w:r>
    </w:p>
    <w:p>
      <w:pPr>
        <w:pStyle w:val="Normal"/>
        <w:spacing w:before="120" w:after="280"/>
        <w:jc w:val="both"/>
        <w:rPr/>
      </w:pPr>
      <w:r>
        <w:rPr/>
        <w:t>Hiện nay đối với một số loại xe tải VAN, Bộ Tài chính chỉ đạo Tổng cục Thuế thanh tra, kiểm tra đối với các doanh nghiệp sản xuất, lắp ráp xe trong nước, đảm bảo thực hiện đúng những quy định của pháp luật về thuế để đảm bảo công bằng giữa các doanh nghiệp nhập khẩu xe ô tô với doanh nghiệp sản xuất, lắp ráp xe ô tô trong nước.</w:t>
      </w:r>
    </w:p>
    <w:p>
      <w:pPr>
        <w:pStyle w:val="Normal"/>
        <w:spacing w:before="120" w:after="280"/>
        <w:jc w:val="both"/>
        <w:rPr/>
      </w:pPr>
      <w:r>
        <w:rPr/>
        <w:t>Để đảm bảo thực hiện đúng chính sách thu của nhà nước, Tổng cục Thuế đã chỉ đạo Cục Thuế các địa phương phối hợp với cơ quan Hải quan và cơ quan có chức năng kiểm định xe cơ giới ở địa phương kiểm tra thực tế, xác định và áp dụng tỷ lệ thu lệ phí trước bạ theo đúng quy định của pháp luật. Trường hợp xe ô tô Chevrolet; loại Spark VAN được xác định là loại xe ô tô chở người tương tự như loại xe thuộc nhóm 87.03 của Biểu thuế nhập khẩu ưu đãi thì thu lệ phí trước bạ theo tỷ lệ thu áp dụng đối với xe ô tô chở người dưới 10 chỗ ngồi (kể cả lái xe).</w:t>
      </w:r>
    </w:p>
    <w:p>
      <w:pPr>
        <w:pStyle w:val="Normal"/>
        <w:spacing w:before="120" w:after="280"/>
        <w:jc w:val="both"/>
        <w:rPr/>
      </w:pPr>
      <w:r>
        <w:rPr/>
        <w:t>Như vậy, công văn 3916/TCT-CS nêu trên của Tổng cục Thuế chỉ trả lời về mặt nguyên tắc, việc thu theo loại xe nào phụ thuộc vào việc kiểm tra, xác định cụ thể của các cơ quan chức năng ở địa phương chứ không khẳng định truy thu lệ phí trước bạ như bài báo đã nêu.</w:t>
      </w:r>
    </w:p>
    <w:p>
      <w:pPr>
        <w:pStyle w:val="Normal"/>
        <w:spacing w:before="120" w:after="280"/>
        <w:jc w:val="both"/>
        <w:rPr/>
      </w:pPr>
      <w:r>
        <w:rPr/>
        <w:t xml:space="preserve">Tổng cục Thuế thông tin cho Báo Đầu tư được rõ để thông tin được đầy đủ chính xác./.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  (BTC);</w:t>
              <w:br/>
              <w:t>- Vụ Pháp chế (TCT);</w:t>
              <w:br/>
              <w:t xml:space="preserve">- Vụ Chính sách thuế (BTC);  </w:t>
              <w:br/>
              <w:t xml:space="preserve">- Lưu: VT, CS (3b). </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Lê Hồng Hả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Thuế; vanbanphapluat.co</dc:creator>
  <dc:description>Xem chi tiết và tải về văn bản tại đây: http://vanbanphapluat.co/cong-van-4091-tct-cs-dinh-chinh-thong-tin</dc:description>
  <cp:keywords>Công văn; 4091/TCT-CS; Tổng cục Thuế; Lê Hồng Hải; Thuế - Phí - Lệ Phí</cp:keywords>
  <dc:language>en-US</dc:language>
  <cp:lastModifiedBy>Thư viện vanbanphapluat.co</cp:lastModifiedBy>
  <dcterms:modified xsi:type="dcterms:W3CDTF">2017-08-14T09:21:00Z</dcterms:modified>
  <cp:revision>2</cp:revision>
  <dc:subject>Công văn 4091/TCT-CS đính chính thông tin</dc:subject>
  <dc:title>Công văn 4091/TCT-CS</dc:title>
</cp:coreProperties>
</file>