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BỘ LAO ĐỘNG-THƯƠNG BINH VÀ XÃ H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4" w:type="dxa"/>
            <w:tcBorders/>
          </w:tcPr>
          <w:p>
            <w:pPr>
              <w:pStyle w:val="Normal"/>
              <w:spacing w:before="120" w:after="0"/>
              <w:rPr/>
            </w:pPr>
            <w:r>
              <w:rPr/>
              <w:t>Số: 3592/LĐTBXH-LĐTL</w:t>
              <w:br/>
            </w:r>
            <w:r>
              <w:rPr>
                <w:i/>
                <w:iCs/>
                <w:sz w:val="16"/>
              </w:rPr>
              <w:t>V/v Giải quyết chế độ lao động dôi dư theo NĐ số 110/2007/NĐ-CP.</w:t>
            </w:r>
          </w:p>
        </w:tc>
        <w:tc>
          <w:tcPr>
            <w:tcW w:w="5616" w:type="dxa"/>
            <w:tcBorders/>
          </w:tcPr>
          <w:p>
            <w:pPr>
              <w:pStyle w:val="Normal"/>
              <w:spacing w:before="120" w:after="0"/>
              <w:jc w:val="right"/>
              <w:rPr>
                <w:i/>
                <w:i/>
                <w:iCs/>
              </w:rPr>
            </w:pPr>
            <w:r>
              <w:rPr>
                <w:i/>
                <w:iCs/>
              </w:rPr>
              <w:t>Hà Nội, ngày 13 tháng 10 năm 2010</w:t>
            </w:r>
          </w:p>
        </w:tc>
      </w:tr>
    </w:tbl>
    <w:p>
      <w:pPr>
        <w:pStyle w:val="Normal"/>
        <w:spacing w:before="120" w:after="280"/>
        <w:rPr/>
      </w:pPr>
      <w:r>
        <w:rPr/>
        <w:t> </w:t>
      </w:r>
    </w:p>
    <w:p>
      <w:pPr>
        <w:pStyle w:val="Normal"/>
        <w:spacing w:before="120" w:after="280"/>
        <w:jc w:val="center"/>
        <w:rPr/>
      </w:pPr>
      <w:r>
        <w:rPr>
          <w:b/>
          <w:bCs/>
        </w:rPr>
        <w:t>Kính gửi:</w:t>
      </w:r>
      <w:r>
        <w:rPr/>
        <w:t xml:space="preserve"> Bộ Tài chính </w:t>
      </w:r>
    </w:p>
    <w:p>
      <w:pPr>
        <w:pStyle w:val="Normal"/>
        <w:spacing w:before="120" w:after="280"/>
        <w:rPr/>
      </w:pPr>
      <w:r>
        <w:rPr/>
        <w:t>Trả lời công văn số 12985/BTC-TCDN ngày 28/9/2010 của Bộ Tài chính về giải quyết chế độ lao động dôi dư theo Nghị định số 110/2007/NĐ-CP ngày 26/6/2007 của Chính phủ đối với Cụm phà Hậu Giang, Bộ Lao động-Thương binh và Xã hội có ý kiến như sau:</w:t>
      </w:r>
    </w:p>
    <w:p>
      <w:pPr>
        <w:pStyle w:val="Normal"/>
        <w:spacing w:before="120" w:after="280"/>
        <w:rPr/>
      </w:pPr>
      <w:r>
        <w:rPr/>
        <w:t>1. Tại văn bản số 179/TTg-ĐMDN ngày 26/01/2010, Thủ tướng Chính phủ đã cho phép thành lập Công ty TNHH một thành viên Quản lý và Khai thác cầu Cần Thơ trên cơ sở tổ chức lại Cụm phà Hậu Giang và cho phép vận dụng quy định của Nghị định số 110/2007/NĐ-CP ngày 26/6/2007 của Chính phủ để giải quyết lao động dôi dư khi tiến hành tổ chức lại Cụm phà Hậu Giang. Vì vậy, khi chuyển đổi Cụm phà Hậu Giang (đơn vị sự nghiệp kinh tế) thành Công ty TNHH một thành viên Quản lý và Khai thác cầu Cần Thơ thì Cụm phà Hậu Giang được giải quyết chế độ lao động dôi dư theo các quy định tại Nghị định số 110/2007/NĐ-CP.</w:t>
      </w:r>
    </w:p>
    <w:p>
      <w:pPr>
        <w:pStyle w:val="Normal"/>
        <w:spacing w:before="120" w:after="280"/>
        <w:rPr/>
      </w:pPr>
      <w:r>
        <w:rPr/>
        <w:t xml:space="preserve">2. Theo quy định tại </w:t>
      </w:r>
      <w:bookmarkStart w:id="0" w:name="dc_4"/>
      <w:r>
        <w:rPr/>
        <w:t xml:space="preserve">điểm d, khoản 4, mục I Thông tư số 18/2007/TT-BLĐTBXH </w:t>
      </w:r>
      <w:bookmarkEnd w:id="0"/>
      <w:r>
        <w:rPr/>
        <w:t>ngày 10/9/2007 hướng dẫn thi hành một số điều của Nghị định số 110/2007/NĐ-CP thì thời điểm chốt danh sách người lao động để giải quyết lao động dôi dư là thời điểm cơ quan có thẩm quyền ra quyết định thực hiện chuyển thành công ty trách nhiệm hữu hạn một thành viên. Như vậy, thời điểm chốt danh sách người lao động giải quyết lao động dôi dư đối với Cụm phà Hậu Giang là thời điểm Bộ Giao thông - Vận tải ra quyết định chuyển đổi Cụm phà Hậu Giang thành Công ty TNHH một thành viên Quản lý và Khai thác cầu Cần Thơ.</w:t>
      </w:r>
    </w:p>
    <w:p>
      <w:pPr>
        <w:pStyle w:val="Normal"/>
        <w:spacing w:before="120" w:after="280"/>
        <w:rPr/>
      </w:pPr>
      <w:r>
        <w:rPr/>
        <w:t xml:space="preserve">3. Theo quy định tại </w:t>
      </w:r>
      <w:bookmarkStart w:id="1" w:name="dc_3"/>
      <w:r>
        <w:rPr/>
        <w:t xml:space="preserve">tiết c.1, điểm c, khoản 1, mục IV Thông tư số 18/2007/TT-BLĐTBXH </w:t>
      </w:r>
      <w:bookmarkEnd w:id="1"/>
      <w:r>
        <w:rPr/>
        <w:t>thì thời điểm tính chế độ đối với người lao động dôi dư được tính đến ngày ký quyết định nghỉ việc. Vì vậy, thời điểm giải quyết chế độ đối với người lao động dôi dư của Cụm phà Hậu Giang được tính đến ngày Cụm phà Hậu Giang ra quyết định nghỉ việc theo quy định.</w:t>
      </w:r>
    </w:p>
    <w:p>
      <w:pPr>
        <w:pStyle w:val="Normal"/>
        <w:spacing w:before="120" w:after="280"/>
        <w:rPr/>
      </w:pPr>
      <w:r>
        <w:rPr/>
        <w:t xml:space="preserve">4. Tại </w:t>
      </w:r>
      <w:bookmarkStart w:id="2" w:name="dc_2"/>
      <w:r>
        <w:rPr/>
        <w:t xml:space="preserve">khoản 1, Điều 8 Nghị định số 110/2007/NĐ-CP </w:t>
      </w:r>
      <w:bookmarkEnd w:id="2"/>
      <w:r>
        <w:rPr/>
        <w:t>quy định công ty nhà nước, nông, lâm trường quốc doanh chịu trách nhiệm giải quyết chế độ quy định tại điểm a khoản 4 Điều 3 và khoản 1 Điều 4 Nghị định này (chế độ trợ cấp mất việc cho đối tượng lao động dôi dư); các đối tượng khác không thuộc đối tượng áp dụng Nghị định này bằng Quỹ dự phòng trợ cấp mất việc làm (là các đối tượng thôi việc, mất việc làm theo quy định của Bộ luật Lao động). Trường hợp không đủ thì được hỗ trợ từ Quỹ Hỗ trợ sắp xếp doanh nghiệp theo quy định tại khoản 1 Điều 7 Nghị định này. Cụm phà Hậu Giang được Thủ tướng Chính phủ cho phép vận dụng Nghị định số 110/2007/NĐ-CP thì số lao động thuộc diện giải quyết chế độ thôi việc, mất việc theo quy định của Bộ luật Lao động được thực hiện theo quy định tại khoản 1, Điều 8 Nghị định này.</w:t>
      </w:r>
    </w:p>
    <w:p>
      <w:pPr>
        <w:pStyle w:val="Normal"/>
        <w:spacing w:before="120" w:after="280"/>
        <w:rPr/>
      </w:pPr>
      <w:r>
        <w:rPr/>
        <w:t xml:space="preserve">5. Theo quy định tại </w:t>
      </w:r>
      <w:bookmarkStart w:id="3" w:name="dc_1"/>
      <w:r>
        <w:rPr/>
        <w:t xml:space="preserve">Điều 1 và Điều 2 Nghị định số 110/2007/NĐ-CP </w:t>
      </w:r>
      <w:bookmarkEnd w:id="3"/>
      <w:r>
        <w:rPr/>
        <w:t>thì đối tượng giải quyết chế độ lao động dôi dư trong công ty nhà nước là người lao động được tuyển dụng lần cuối cùng vào công ty trước ngày 21/4/1998 (thời điểm thực hiện Chỉ thị số 20/1998/CT-TTg của Thủ tướng Chính phủ về đẩy mạnh sắp xếp và đổi mới doanh nghiệp nhà nước). Đối với Cụm phà Hậu Giang là một tổ chức sự nghiệp kinh tế của nhà nước, sau thời điểm ngày 21/4/1998, Cụm phà Hậu Giang tiếp nhận một số lao động từ Cụm phà Mỹ Thuận và Đội thanh tra giao thông đường bộ VII.08 là do sự điều chuyển của Cục đường Bộ Việt Nam (không phải Cụm phà Hậu Giang tuyển dụng mới). Vì vậy, đề nghị Bộ Tài chính trao đổi cụ thể với Bộ Giao thông - Vận tải về vấn đề này để đề xuất phương án xử lý cho phù hợp.</w:t>
      </w:r>
    </w:p>
    <w:p>
      <w:pPr>
        <w:pStyle w:val="Normal"/>
        <w:spacing w:before="120" w:after="280"/>
        <w:rPr/>
      </w:pPr>
      <w:r>
        <w:rPr/>
        <w:t>6. Về hình thức hoạt động giữa Cụm phà Hậu Giang, Công ty TNHH một thành viên Quản lý và Khai thác cầu Cần Thơ và việc sử dụng con dấu của đơn vị này trong thời gian chuyển đổi, đề nghị Bộ Tài chính trao đổi cụ thể với Bộ Giao thông - Vận tải và cơ quan liên quan để xem xét, xử lý theo quy định.</w:t>
      </w:r>
    </w:p>
    <w:p>
      <w:pPr>
        <w:pStyle w:val="Normal"/>
        <w:spacing w:before="120" w:after="280"/>
        <w:rPr/>
      </w:pPr>
      <w:r>
        <w:rPr/>
        <w:t>Trên đây là ý kiến của Bộ Lao động-Thương binh và Xã hội để quý Bộ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c);</w:t>
              <w:br/>
              <w:t>- Lưu VP, Vụ LĐTL.</w:t>
            </w:r>
          </w:p>
        </w:tc>
        <w:tc>
          <w:tcPr>
            <w:tcW w:w="5362"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Lao động – Thương binh và Xã hội; vanbanphapluat.co</dc:creator>
  <dc:description>Xem chi tiết và tải về văn bản tại đây: http://vanbanphapluat.co/cong-van-3592-ldtbxh-ldtl-giai-quyet-che-do-lao-dong-doi-du</dc:description>
  <cp:keywords>Công văn; 3592/LĐTBXH-LĐTL; Bộ Lao động – Thương binh và Xã hội; Tống Thị Minh; Lao động - Tiền lương</cp:keywords>
  <dc:language>en-US</dc:language>
  <cp:lastModifiedBy>Thư viện vanbanphapluat.co</cp:lastModifiedBy>
  <dcterms:modified xsi:type="dcterms:W3CDTF">2017-08-14T09:21:00Z</dcterms:modified>
  <cp:revision>2</cp:revision>
  <dc:subject>Công văn 3592/LĐTBXH-LĐTL giải quyết chế độ lao động dôi dư</dc:subject>
  <dc:title>Công văn 3592/LĐTBXH-LĐTL</dc:title>
</cp:coreProperties>
</file>