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98/TCHQ-GSQL</w:t>
              <w:br/>
            </w:r>
            <w:r>
              <w:rPr>
                <w:i/>
                <w:iCs/>
                <w:sz w:val="16"/>
              </w:rPr>
              <w:t>V/v tái xuất xăng dầu có nguồn gốc mua từ nhà máy lọc dầu Dung Quất</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xăng dầu Việt Nam (Petrolimex)</w:t>
      </w:r>
    </w:p>
    <w:p>
      <w:pPr>
        <w:pStyle w:val="Normal"/>
        <w:spacing w:before="0" w:after="120"/>
        <w:rPr/>
      </w:pPr>
      <w:r>
        <w:rPr/>
        <w:t>Trả lời công văn số 1785/XD-XNK ngày 12/10/2010 của Tổng công ty xăng dầu Việt Nam (Petrolimex) về việc Tổng công ty xăng dầu Việt Nam tái xuất xăng dầu có nguồn gốc mua từ nhà máy lọc dầu Dung Quất và thực hiện thanh khoản khối lượng xăng dầu tái xuất nêu trên theo tờ khai hải quan tạm nhập của lô hàng xăng dầu mà Tổng công ty đã tạm nhập vào Việt Nam, Tổng cục Hải quan có ý kiến như sau:</w:t>
      </w:r>
    </w:p>
    <w:p>
      <w:pPr>
        <w:pStyle w:val="Normal"/>
        <w:spacing w:before="0" w:after="120"/>
        <w:rPr/>
      </w:pPr>
      <w:r>
        <w:rPr/>
        <w:t xml:space="preserve">Thực hiện chủ trương của Chính phủ và các Bộ, ngành liên quan về việc thúc đẩy nhà máy lọc dầu Dung Quất hoạt động tối đa công suất; trên cơ sở nội dung hướng dẫn tại </w:t>
      </w:r>
      <w:bookmarkStart w:id="0" w:name="dc_1"/>
      <w:r>
        <w:rPr/>
        <w:t xml:space="preserve">Điều 9, khoản 2 Điều 10, Điều 11 mục III và Điều 8 mục II Thông tư số 70/2009/TT-BTC </w:t>
      </w:r>
      <w:bookmarkEnd w:id="0"/>
      <w:r>
        <w:rPr/>
        <w:t>ngày 07/04/2009 của Bộ Tài chính hướng dẫn về thủ tục hải quan đối với xuất khẩu, nhập khẩu, tạm nhập, tái xuất xăng dầu và nhập khẩu nguyên liệu để sản xuất, chế biến xăng dầu, Tổng cục Hải quan đề nghị:</w:t>
      </w:r>
    </w:p>
    <w:p>
      <w:pPr>
        <w:pStyle w:val="Normal"/>
        <w:spacing w:before="0" w:after="120"/>
        <w:rPr/>
      </w:pPr>
      <w:r>
        <w:rPr/>
        <w:t>- Tổng công ty liên hệ trực tiếp với Cục Hải quan tỉnh Quảng Ngãi để được hướng dẫn giải quyết cụ thể thủ tục tái xuất xăng dầu có nguồn gốc mua từ nhà máy lọc dầu Dung Quất với điều kiện chủng loại xăng dầu mua tại nhà máy lọc dầu Dung Quất phải cùng chủng loại với loại xăng dầu mà Tổng công ty đã tạm nhập vào Việt Nam và khối lượng xăng dầu tái xuất không vượt quá khối lượng xăng dầu đã tạm nhập.</w:t>
      </w:r>
    </w:p>
    <w:p>
      <w:pPr>
        <w:pStyle w:val="Normal"/>
        <w:spacing w:before="0" w:after="120"/>
        <w:rPr/>
      </w:pPr>
      <w:r>
        <w:rPr/>
        <w:t>- Tổng công ty liên hệ trực tiếp với Chi cục Hải quan nơi đã làm thủ tục tạm nhập xăng dầu để thực hiện thanh khoản tờ khai tạm nhập theo quy định.</w:t>
      </w:r>
    </w:p>
    <w:p>
      <w:pPr>
        <w:pStyle w:val="Normal"/>
        <w:spacing w:before="0" w:after="120"/>
        <w:rPr/>
      </w:pPr>
      <w:r>
        <w:rPr/>
        <w:t>Tổng cục Hải quan trả lời nội dung trên để Tổng công ty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098-tchq-gsql-tai-xuat-xang-dau-co-nguon-goc-mua-tu-nha-may-loc-dau</dc:description>
  <cp:keywords>Công văn; 6098/TCHQ-GSQL; Tổng cục Hải quan; Vũ Ngọc Anh; Xuất nhập khẩu</cp:keywords>
  <dc:language>en-US</dc:language>
  <cp:lastModifiedBy>Thư viện vanbanphapluat.co</cp:lastModifiedBy>
  <dcterms:modified xsi:type="dcterms:W3CDTF">2017-08-14T09:22:00Z</dcterms:modified>
  <cp:revision>2</cp:revision>
  <dc:subject>Công văn 6098/TCHQ-GSQL tái xuất xăng dầu có nguồn gốc mua từ nhà máy lọc dầu</dc:subject>
  <dc:title>Công văn 6098/TCHQ-GSQL</dc:title>
</cp:coreProperties>
</file>