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817/BTC-TCT</w:t>
              <w:br/>
            </w:r>
            <w:r>
              <w:rPr>
                <w:i/>
                <w:iCs/>
                <w:sz w:val="16"/>
              </w:rPr>
              <w:t>V/v xác định ngành nghề ưu đãi đầu tư.</w:t>
            </w:r>
          </w:p>
        </w:tc>
        <w:tc>
          <w:tcPr>
            <w:tcW w:w="5847" w:type="dxa"/>
            <w:tcBorders/>
          </w:tcPr>
          <w:p>
            <w:pPr>
              <w:pStyle w:val="Normal"/>
              <w:spacing w:before="120" w:after="0"/>
              <w:jc w:val="right"/>
              <w:rPr>
                <w:i/>
                <w:i/>
                <w:iCs/>
                <w:sz w:val="20"/>
              </w:rPr>
            </w:pPr>
            <w:r>
              <w:rPr>
                <w:i/>
                <w:iCs/>
                <w:sz w:val="20"/>
              </w:rPr>
              <w:t>Hà Nội, ngày 14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các tỉnh, thành phố trực thuộc trung ương.</w:t>
      </w:r>
    </w:p>
    <w:p>
      <w:pPr>
        <w:pStyle w:val="Normal"/>
        <w:spacing w:before="120" w:after="280"/>
        <w:rPr>
          <w:sz w:val="20"/>
        </w:rPr>
      </w:pPr>
      <w:r>
        <w:rPr>
          <w:sz w:val="20"/>
        </w:rPr>
        <w:t>Bộ Tài chính nhận được vướng mắc của Cục thuế và doanh nghiệp hỏi về việc xác định ngành nghề ưu đãi đầu tư để được hương ưu đãi thuế thu nhập doanh nghiệp.</w:t>
      </w:r>
    </w:p>
    <w:p>
      <w:pPr>
        <w:pStyle w:val="Normal"/>
        <w:spacing w:before="120" w:after="280"/>
        <w:rPr>
          <w:sz w:val="20"/>
        </w:rPr>
      </w:pPr>
      <w:r>
        <w:rPr>
          <w:sz w:val="20"/>
        </w:rPr>
        <w:t>Căn cứ ý kiến chỉ đạo của Thủ tướng Chính phủ tại công văn số 6440/VPCP-KTTH ngày 13/9/2010 của Văn phòng Chính phủ về ưu đãi đầu tư của Công ty mía đường La Ngà sau khi chuyển thành Công ty cổ phần mía đường La Ngà, Bộ Tài chính hướng dẫn như sau:</w:t>
      </w:r>
    </w:p>
    <w:p>
      <w:pPr>
        <w:pStyle w:val="Normal"/>
        <w:spacing w:before="120" w:after="280"/>
        <w:rPr/>
      </w:pPr>
      <w:r>
        <w:rPr>
          <w:sz w:val="20"/>
        </w:rPr>
        <w:t>Các Công ty sản xuất kinh doanh mía đường thực hiện cổ phần hóa và được cấp Giấy chứng nhận đăng ký kinh doanh trong thời gian Nghị định số 51/1999/NĐ-CP ngày 7/8/1999 có hiệu lực thi hành, có hoạt động sản xuất đường từ nguyên liệu mía thì hoạt động này thuộc ngành chế biến nông sản, lâm sản, thủy sản (ngành nghề ưu đãi đầu tư) quy định tại Nghị định số 51/1999/NĐ-CP ngày 7/8/1999 để được hưởng ưu đãi đầu tư.</w:t>
      </w:r>
    </w:p>
    <w:p>
      <w:pPr>
        <w:pStyle w:val="Normal"/>
        <w:spacing w:before="120" w:after="280"/>
        <w:rPr>
          <w:sz w:val="20"/>
        </w:rPr>
      </w:pPr>
      <w:r>
        <w:rPr>
          <w:sz w:val="20"/>
        </w:rPr>
        <w:t>Bộ Tài chính thông báo để Cục thuế các tỉnh, thành phố trực thuộc Trung ương được biết và hướng dẫn các đơn vị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cổ phần mía đường La Ngà;</w:t>
              <w:br/>
              <w:t>- Vụ PC; Vụ CST; Cục TCDN;</w:t>
              <w:br/>
              <w:t>- Các đơn vị trực thuộc TCT;</w:t>
              <w:br/>
              <w:t>- Lưu: VT, TCT (VT;CS (4b)).</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13817-btc-tct-xac-dinh-nganh-nghe-uu-dai-dau-tu</dc:description>
  <cp:keywords>Công văn; 13817/BTC-TCT; Bộ Tài chính; Đỗ Hoàng Anh Tuấn; Doanh nghiệp; Đầu tư</cp:keywords>
  <dc:language>en-US</dc:language>
  <cp:lastModifiedBy>Thư viện vanbanphapluat.co</cp:lastModifiedBy>
  <dcterms:modified xsi:type="dcterms:W3CDTF">2017-08-14T09:22:00Z</dcterms:modified>
  <cp:revision>2</cp:revision>
  <dc:subject>Công văn 13817/BTC-TCT xác định ngành nghề ưu đãi đầu tư</dc:subject>
  <dc:title>Công văn 13817/BTC-TCT</dc:title>
</cp:coreProperties>
</file>