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3853/BTC-CST</w:t>
              <w:br/>
            </w:r>
            <w:r>
              <w:rPr>
                <w:i/>
                <w:iCs/>
                <w:sz w:val="16"/>
              </w:rPr>
              <w:t>V/v ưu đãi thuế TNDN do cổ phần hoá</w:t>
            </w:r>
          </w:p>
        </w:tc>
        <w:tc>
          <w:tcPr>
            <w:tcW w:w="5847" w:type="dxa"/>
            <w:tcBorders/>
          </w:tcPr>
          <w:p>
            <w:pPr>
              <w:pStyle w:val="Normal"/>
              <w:jc w:val="right"/>
              <w:rPr>
                <w:i/>
                <w:i/>
                <w:iCs/>
              </w:rPr>
            </w:pPr>
            <w:r>
              <w:rPr>
                <w:i/>
                <w:iCs/>
              </w:rPr>
              <w:t>Hà Nội, ngày 14 tháng 10 năm 2010</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Để thống nhất việc áp dụng chính sách ưu đãi thuế thu nhập doanh nghiệp (TNDN) đối với các doanh nghiệp nhà nước cổ phần hoá theo quy định của Nghị định số 187/2004/NĐ-CP ngày 16/11/2004 của Chính phủ, Bộ Tài chính hướng dẫn thực hiện như sau:</w:t>
      </w:r>
    </w:p>
    <w:p>
      <w:pPr>
        <w:pStyle w:val="Normal"/>
        <w:spacing w:before="0" w:after="120"/>
        <w:rPr/>
      </w:pPr>
      <w:r>
        <w:rPr/>
        <w:t xml:space="preserve">Theo </w:t>
      </w:r>
      <w:bookmarkStart w:id="0" w:name="dc_1"/>
      <w:r>
        <w:rPr/>
        <w:t xml:space="preserve">khoản 1, Điều 36 Nghị định số 187/2004/NĐ-CĐ </w:t>
      </w:r>
      <w:bookmarkEnd w:id="0"/>
      <w:r>
        <w:rPr/>
        <w:t>ngày 16/11/2004 của Chính phủ về việc chuyển công ty nhà nước thành công ty cổ phần thì doanh nghiệp sau cổ phần hoá được hưởng ưu đãi như đối với doanh nghiệp thành lập mới theo quy định của pháp luật về khuyến khích đầu tư mà không cần phải làm thủ tục cấp chứng nhận ưu đãi đầu tư.</w:t>
      </w:r>
    </w:p>
    <w:p>
      <w:pPr>
        <w:pStyle w:val="Normal"/>
        <w:spacing w:before="0" w:after="120"/>
        <w:rPr/>
      </w:pPr>
      <w:r>
        <w:rPr/>
        <w:t xml:space="preserve">Theo </w:t>
      </w:r>
      <w:bookmarkStart w:id="1" w:name="dc_2"/>
      <w:r>
        <w:rPr/>
        <w:t xml:space="preserve">điểm c khoản 2 Điều 88 Nghị định số 108/2006/NĐ-CP </w:t>
      </w:r>
      <w:bookmarkEnd w:id="1"/>
      <w:r>
        <w:rPr/>
        <w:t>ngày 22/9/2006 của Chính phủ quy định chi tiết và hướng dẫn thi hành một số điều của Luật Đầu tư thì Danh mục lĩnh vực, địa bàn ưu đãi đầu tư quy định tại Nghị định số 164/2003/NĐ-CP ngày 22/12/2003 quy định chi tiết Luật Thuế TNDN; Nghị định số 152/2004/NĐ-CP ngày 06/8/2004 sửa đổi, bổ sung một số điều của Nghị định số 164/2003/NĐ-CP bị bãi bỏ.</w:t>
      </w:r>
    </w:p>
    <w:p>
      <w:pPr>
        <w:pStyle w:val="Normal"/>
        <w:spacing w:before="0" w:after="120"/>
        <w:rPr/>
      </w:pPr>
      <w:bookmarkStart w:id="2" w:name="dc_3"/>
      <w:r>
        <w:rPr/>
        <w:t xml:space="preserve">Mục 4 phần H Thông tư số 134/2007/TT-BTC ngày </w:t>
      </w:r>
      <w:bookmarkEnd w:id="2"/>
      <w:r>
        <w:rPr/>
        <w:t>23/11/2007 của Bộ Tài chính hướng dẫn thi hành Nghị định số 24/2007/NĐ-CP ngày 14/02/2007 của Chính phủ quy định chi tiết thi hành Luật thuế TNDN quy định "... Công ty cổ phần thành lập từ cổ phần hoá doanh nghiệp nhà nước được cấp Giấy chứng nhận đăng ký kinh doanh từ ngày Nghị định số 108/2006/NĐ-CP có hiệu lực thi hành đến trước ngày Nghị định số 24/2007/NĐ-CP có hiệu lực thi hành thì áp dụng điều kiện ưu đãi theo quy định tại Nghị định số 108/2006/NĐ-CP; mức ưu đãi và thời gian ưu đãi thuế TNDN đối với cơ sở kinh doanh mới thành lập theo quy định tại Thông tư này...".</w:t>
      </w:r>
    </w:p>
    <w:p>
      <w:pPr>
        <w:pStyle w:val="Normal"/>
        <w:spacing w:before="0" w:after="120"/>
        <w:rPr/>
      </w:pPr>
      <w:r>
        <w:rPr/>
        <w:t xml:space="preserve">Căn cứ các hướng dẫn nêu trên, Công ty cổ phần thành lập từ cổ phần hoá doanh nghiệp nhà nước được cấp Giấy chứng nhận đăng ký kinh doanh từ ngày Nghị định số 108/2006/NĐ- CP có hiệu lực thi hành đến trước ngày Nghị định số 24/2007/NĐ-CP có hiệu lực thi hành mà không đáp ứng các điều kiện ưu đãi đầu tư quy định tại Nghị định số 108/2006/NĐ-CP nêu trên thì không được hưởng các ưu đãi về thuế TNDN theo quy định tại </w:t>
      </w:r>
      <w:bookmarkStart w:id="3" w:name="dc_4"/>
      <w:r>
        <w:rPr/>
        <w:t>khoản 1 Điều 36 Nghị định 187/2004/NĐ-CP</w:t>
      </w:r>
      <w:bookmarkEnd w:id="3"/>
      <w:r>
        <w:rPr/>
        <w:t>.</w:t>
      </w:r>
    </w:p>
    <w:p>
      <w:pPr>
        <w:pStyle w:val="Normal"/>
        <w:spacing w:before="0" w:after="120"/>
        <w:rPr/>
      </w:pPr>
      <w:r>
        <w:rPr/>
        <w:t>Bộ Tài chính hướng dẫn để các Cục thuế biết và hướng dẫn doanh nghiệp thực hiện. Trong quá trình thực hiện nếu có phát sinh vướng mắc, đề nghị các đơn vị phản ánh kịp thời về Bộ Tài chính để được xem xét, giải quyế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BỘ TRƯỞNG </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2:00Z</dcterms:created>
  <dc:creator>Bộ Tài chính; vanbanphapluat.co</dc:creator>
  <dc:description>Xem chi tiết và tải về văn bản tại đây: http://vanbanphapluat.co/cong-van-13853-btc-cst-uu-dai-thue-thu-nhap-doanh-nghiep</dc:description>
  <cp:keywords>Công văn; 13853/BTC-CST; Bộ Tài chính; Đỗ Hoàng Anh Tuấn; Thuế - Phí - Lệ Phí</cp:keywords>
  <dc:language>en-US</dc:language>
  <cp:lastModifiedBy>Thư viện vanbanphapluat.co</cp:lastModifiedBy>
  <dcterms:modified xsi:type="dcterms:W3CDTF">2017-08-14T09:22:00Z</dcterms:modified>
  <cp:revision>2</cp:revision>
  <dc:subject>Công văn 13853/BTC-CST ưu đãi thuế thu nhập doanh nghiệp</dc:subject>
  <dc:title>Công văn 13853/BTC-CST</dc:title>
</cp:coreProperties>
</file>