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99/BXD-KTQH</w:t>
              <w:br/>
            </w:r>
            <w:r>
              <w:rPr>
                <w:i/>
                <w:iCs/>
                <w:sz w:val="16"/>
              </w:rPr>
              <w:t>V/v hướng dẫn xác định tên đồ án quy hoạch chung đô thị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0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ỉnh Bạc Liêu</w:t>
      </w:r>
    </w:p>
    <w:p>
      <w:pPr>
        <w:pStyle w:val="Normal"/>
        <w:spacing w:before="0" w:after="120"/>
        <w:rPr/>
      </w:pPr>
      <w:r>
        <w:rPr/>
        <w:t>Vụ Kiến trúc, Quy hoạch xây dựng nhận được Công văn số 468/SXD-QH&amp;PTĐT ngày 01/10/2010 của Sở Xây dựng Bạc Liêu về việc xin ý kiến hướng dẫn xác định tên đồ án quy hoạch chung đô thị, Vụ Kiến trúc, Quy hoạch xây dựng0020có ý kiến như sau:</w:t>
      </w:r>
    </w:p>
    <w:p>
      <w:pPr>
        <w:pStyle w:val="Normal"/>
        <w:spacing w:before="0" w:after="120"/>
        <w:rPr/>
      </w:pPr>
      <w:r>
        <w:rPr/>
        <w:t xml:space="preserve">Quy hoạch chung xây dựng thị trấn Giá Rai – Hộ Phòng, huyện Giá Rai, tỉnh Bạc Liêu đã được Uỷ ban nhân dân tỉnh Bạc Liêu phê duyệt tại Quyết định số 1102-QĐ/UB ngày 01/11/1997. Để tiến hành xem xét và phân loại đô thị mới trên cơ sở sát nhập 2 thị trấn Giá Rai và Hộ Phòng, theo quy định tại </w:t>
      </w:r>
      <w:bookmarkStart w:id="0" w:name="dc_1"/>
      <w:r>
        <w:rPr/>
        <w:t xml:space="preserve">khoản 2 điều 5 Nghị định 42/2009/NĐ-CP </w:t>
      </w:r>
      <w:bookmarkEnd w:id="0"/>
      <w:r>
        <w:rPr/>
        <w:t xml:space="preserve">ngày 07/5/2009 của Chính phủ về phân loại đô thị thì cần tiến hành lập quy hoạch chung đô thị mới Giá Rai – Hộ Phòng. </w:t>
      </w:r>
    </w:p>
    <w:p>
      <w:pPr>
        <w:pStyle w:val="Normal"/>
        <w:spacing w:before="0" w:after="120"/>
        <w:rPr/>
      </w:pPr>
      <w:r>
        <w:rPr/>
        <w:t xml:space="preserve">Việc lập, thẩm định và phê duyệt nhiệm vụ, đồ án quy hoạch chung đô thị mới Giá Rai – Hộ Phòng thực hiện theo quy định tại </w:t>
      </w:r>
      <w:bookmarkStart w:id="1" w:name="dc_2"/>
      <w:r>
        <w:rPr/>
        <w:t>Điều 28 Luật Quy hoạch đô thị</w:t>
      </w:r>
      <w:bookmarkEnd w:id="1"/>
      <w:r>
        <w:rPr/>
        <w:t>, Nghị định số 37/2010 ngày 07/4/2010 của Chính phủ về lập, thẩm định, phê duyệt và quản lý quy hoạch đô thị.</w:t>
      </w:r>
    </w:p>
    <w:p>
      <w:pPr>
        <w:pStyle w:val="Normal"/>
        <w:spacing w:before="0" w:after="120"/>
        <w:rPr/>
      </w:pPr>
      <w:r>
        <w:rPr/>
        <w:t>Trên đây là ý kiến của Vụ Kiến trúc, Quy hoạch xây dựng để Sở Xây dựng tỉnh Bạc Liêu triển khai thực hiện theo đúng quy đị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19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P, Vụ KTQH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VỤ TRƯỞNG VỤ KTQH</w:t>
              <w:br/>
              <w:t>PHÓ VỤ TRƯỞNG</w:t>
              <w:br/>
              <w:br/>
              <w:br/>
              <w:br/>
              <w:br/>
              <w:t>Vương Anh Dũng</w:t>
            </w:r>
          </w:p>
        </w:tc>
      </w:tr>
    </w:tbl>
    <w:p>
      <w:pPr>
        <w:pStyle w:val="Normal"/>
        <w:spacing w:before="0" w:after="120"/>
        <w:rPr/>
      </w:pPr>
      <w:r>
        <w:rPr/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2:00Z</dcterms:created>
  <dc:creator>Bộ Xây dựng; vanbanphapluat.co</dc:creator>
  <dc:description>Xem chi tiết và tải về văn bản tại đây: http://vanbanphapluat.co/cong-van-99-bxd-ktqh-huong-dan-xac-dinh-ten-do-an-quy-hoach-chung-do-thi</dc:description>
  <cp:keywords>Công văn; 99/BXD-KTQH; Bộ Xây dựng; Vương Anh Dũng; Xây dựng - Đô thị</cp:keywords>
  <dc:language>en-US</dc:language>
  <cp:lastModifiedBy>Thư viện vanbanphapluat.co</cp:lastModifiedBy>
  <dcterms:modified xsi:type="dcterms:W3CDTF">2017-08-14T09:22:00Z</dcterms:modified>
  <cp:revision>2</cp:revision>
  <dc:subject>Công văn 99/BXD-KTQH hướng dẫn xác định tên đồ án quy hoạch chung đô thị</dc:subject>
  <dc:title>Công văn 99/BXD-KTQH</dc:title>
</cp:coreProperties>
</file>