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56/TCHQ-TXNK</w:t>
              <w:br/>
            </w:r>
            <w:r>
              <w:rPr>
                <w:i/>
                <w:iCs/>
                <w:sz w:val="16"/>
              </w:rPr>
              <w:t>V/v hoàn thuế phương tiện, thiết bị đi thuê mượn</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358/HQBĐ-NV của Cục Hải quan tỉnh Bình Định về việc hoàn thuế máy móc, thiết bị, phương tiện đi thuê mượn tạm nhập – tái xuất để thực hiện dự án đầu tư, thi công xây dựng …. Tổng cục Hải quan có ý kiến như sau:</w:t>
      </w:r>
    </w:p>
    <w:p>
      <w:pPr>
        <w:pStyle w:val="Normal"/>
        <w:spacing w:before="120" w:after="280"/>
        <w:rPr/>
      </w:pPr>
      <w:r>
        <w:rPr/>
        <w:t>Về việc hướng dẫn hoàn thuế đối với máy móc, thiết bị đi thuê để thi công công trình, Tổng cục Hải quan đã có công văn số 1005/TCHQ-KTTT ngày 24/2/2010 hướng dẫn thực hiện. Theo đó, trường hợp Công ty TNHH TM DV Tất Đại Thành khi tạm nhập máy móc, thiết bị để thực hiện các dự án đầu tư, thi công xây dựng, lắp đặt công trình, phục vụ sản xuất đã kê khai và nộp thuế nhập khẩu theo phần trị giá thuê mượn thiết bị không được hoàn thuế nhập khẩu khi tái xuất.</w:t>
      </w:r>
    </w:p>
    <w:p>
      <w:pPr>
        <w:pStyle w:val="Normal"/>
        <w:spacing w:before="120" w:after="280"/>
        <w:rPr/>
      </w:pPr>
      <w:r>
        <w:rPr/>
        <w:t>Tổng cục Hải quan thông báo để Cục Hải quan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PCST.</w:t>
            </w:r>
          </w:p>
        </w:tc>
        <w:tc>
          <w:tcPr>
            <w:tcW w:w="4336"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56-tchq-txnk-hoan-thue-phuong-tien-thiet-bi-di-thue-muon</dc:description>
  <cp:keywords>Công văn; 6156/TCHQ-TXNK; Tổng cục Hải quan; Dương Phú Đông; Thuế - Phí - Lệ Phí; Xuất nhập khẩu</cp:keywords>
  <dc:language>en-US</dc:language>
  <cp:lastModifiedBy>Thư viện vanbanphapluat.co</cp:lastModifiedBy>
  <dcterms:modified xsi:type="dcterms:W3CDTF">2017-08-14T09:22:00Z</dcterms:modified>
  <cp:revision>2</cp:revision>
  <dc:subject>Công văn 6156/TCHQ-TXNK hoàn thuế phương tiện, thiết bị đi thuê mượn</dc:subject>
  <dc:title>Công văn 6156/TCHQ-TXNK</dc:title>
</cp:coreProperties>
</file>