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27/VPCP-KTN</w:t>
              <w:br/>
            </w:r>
            <w:r>
              <w:rPr>
                <w:i/>
                <w:iCs/>
                <w:sz w:val="16"/>
              </w:rPr>
              <w:t>V/v cấp vùng nguyên liệu cho nhà máy sản xuất titan</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nguyên và Môi trường, Công Thương.</w:t>
              <w:br/>
              <w:t>- Ủy ban nhân dân tỉnh Bình Thuận.</w:t>
            </w:r>
          </w:p>
        </w:tc>
      </w:tr>
    </w:tbl>
    <w:p>
      <w:pPr>
        <w:pStyle w:val="Normal"/>
        <w:spacing w:before="120" w:after="280"/>
        <w:rPr/>
      </w:pPr>
      <w:r>
        <w:rPr/>
        <w:t> </w:t>
      </w:r>
    </w:p>
    <w:p>
      <w:pPr>
        <w:pStyle w:val="Normal"/>
        <w:spacing w:before="120" w:after="280"/>
        <w:rPr/>
      </w:pPr>
      <w:r>
        <w:rPr/>
        <w:t>Xét đề nghị của Công ty cổ phần khoáng sản Đô Thành (công văn số 16/TT-ĐT ngày 15 tháng 7 năm 2010), ý kiến các Bộ: Công Thương (công văn số 8397/BCT-CNNg ngày 19 tháng 8 năm 2010), Tài nguyên và Môi trường (số 3672/BTNMT-ĐCKS ngày 19 tháng 9 năm 2010) về việc cấp vùng nguyên liệu cho nhà máy sản xuất titan, Phó Thủ tướng Hoàng Trung Hải yêu cầu Ủy ban nhân dân tỉnh Bình Thuận thực hiện đúng ý kiến chỉ đạo của Thủ tướng Chính phủ tại công văn số 6014/VPCP-KTN ngày 12 tháng 9 năm 2008 của Văn phò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Cty CP Khoáng sản Đô Thành;</w:t>
              <w:br/>
              <w:t>- VPCP: BTCN, PCN Văn Trọng Lý, Vụ: ĐP,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27-vpcp-ktn-cap-vung-nguyen-lieu-cho-nha-may-san-xuat-titan</dc:description>
  <cp:keywords>Công văn; 7427/VPCP-KTN; Văn phòng Chính phủ; Văn Trọng Lý; Tài nguyên - Môi trường</cp:keywords>
  <dc:language>en-US</dc:language>
  <cp:lastModifiedBy>Thư viện vanbanphapluat.co</cp:lastModifiedBy>
  <dcterms:modified xsi:type="dcterms:W3CDTF">2017-08-14T09:22:00Z</dcterms:modified>
  <cp:revision>2</cp:revision>
  <dc:subject>Công văn 7427/VPCP-KTN cấp vùng nguyên liệu cho nhà máy sản xuất titan</dc:subject>
  <dc:title>Công văn 7427/VPCP-KTN</dc:title>
</cp:coreProperties>
</file>