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155/TCT-CS</w:t>
              <w:br/>
            </w:r>
            <w:r>
              <w:rPr>
                <w:i/>
                <w:iCs/>
                <w:sz w:val="16"/>
              </w:rPr>
              <w:t>V/v chính sách thuế TNDN</w:t>
            </w:r>
          </w:p>
        </w:tc>
        <w:tc>
          <w:tcPr>
            <w:tcW w:w="5436" w:type="dxa"/>
            <w:tcBorders/>
          </w:tcPr>
          <w:p>
            <w:pPr>
              <w:pStyle w:val="Normal"/>
              <w:spacing w:before="120" w:after="0"/>
              <w:jc w:val="right"/>
              <w:rPr>
                <w:i/>
                <w:i/>
                <w:iCs/>
              </w:rPr>
            </w:pPr>
            <w:r>
              <w:rPr>
                <w:i/>
                <w:iCs/>
              </w:rPr>
              <w:t xml:space="preserve">Hà Nội, ngày 15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Trả lời công văn số 4554/CT-KTNB ngày 20/7/2010 của Cục Thuế thành phố Hồ Chí Minh đề nghị giải đáp vướng mắc về chính sách ưu đãi thuế TNDN, Tổng cục Thuế có ý kiến như sau:</w:t>
      </w:r>
    </w:p>
    <w:p>
      <w:pPr>
        <w:pStyle w:val="Normal"/>
        <w:spacing w:before="120" w:after="280"/>
        <w:jc w:val="both"/>
        <w:rPr/>
      </w:pPr>
      <w:r>
        <w:rPr/>
        <w:t xml:space="preserve">Công ty Cổ phần XNK Khánh Hội thực hiện cổ phần hoá từ Doanh nghiệp nhà nước theo Giấy chứng nhận đăng ký kinh doanh ngày 23/03/2001. Theo quy định tại </w:t>
      </w:r>
      <w:bookmarkStart w:id="0" w:name="dc_1"/>
      <w:r>
        <w:rPr/>
        <w:t xml:space="preserve">Điều 13 Nghị định số 44/1998/NĐ-CP </w:t>
      </w:r>
      <w:bookmarkEnd w:id="0"/>
      <w:r>
        <w:rPr/>
        <w:t>ngày 29/06/1998 thì “doanh nghiệp nhà nước chuyển thành công ty cổ phần là hình thức đầu tư mới được hưởng ưu đãi theo quy định của Luật khuyến khích đầu tư trong nước (sửa đổi)”.</w:t>
      </w:r>
    </w:p>
    <w:p>
      <w:pPr>
        <w:pStyle w:val="Normal"/>
        <w:spacing w:before="120" w:after="280"/>
        <w:jc w:val="both"/>
        <w:rPr/>
      </w:pPr>
      <w:r>
        <w:rPr/>
        <w:t>Công ty CP XNK Khánh Hội được cổ phần hoá từ DNNN theo quy định tại Nghị định số 44/1998/NĐ-CP nên được hưởng ưu đãi theo quy định tại Luật khuyến khích đầu tư trong nước (sửa đổi), Nghị định số 51/1999/NĐ-CP ngày 08/07/1999 của Chính phủ quy định chi tiết thi hành Luật khuyến khích đầu tư trong nước.</w:t>
      </w:r>
    </w:p>
    <w:p>
      <w:pPr>
        <w:pStyle w:val="Normal"/>
        <w:spacing w:before="120" w:after="280"/>
        <w:jc w:val="both"/>
        <w:rPr/>
      </w:pPr>
      <w:r>
        <w:rPr/>
        <w:t xml:space="preserve">Căn cứ quy định tại </w:t>
      </w:r>
      <w:bookmarkStart w:id="1" w:name="dc_2"/>
      <w:r>
        <w:rPr/>
        <w:t xml:space="preserve">Điều 15, 20, 21 Nghị định số 51/1999/NĐ-CP </w:t>
      </w:r>
      <w:bookmarkEnd w:id="1"/>
      <w:r>
        <w:rPr/>
        <w:t>thì các chính sách ưu đãi thuế TNDN nêu tại Giấy chứng nhận ưu đãi đầu tư số 1501/UB-CNN ngày 08/05/2001 do Ủy ban nhân dân thành phố Hồ Chí Minh cấp cho Công ty CP XNK Khánh Hội chỉ được áp dụng đối với doanh nghiệp thỏa mãn 2 điều kiện về số lao động bình quân trong năm và ngành nghề quy định tại Danh mục A ban hành kèm theo Nghị định số 51/1999/NĐ-CP. Tuy nhiên, tại Giấy chứng nhận ưu đãi đầu tư nêu trên thì Công ty được ưu đãi thuế TNDN nếu đáp ứng điều kiện ưu đãi: “thực hiện đề án cổ phần hoá doanh nghiệp nhà nước Công ty Xuất nhập khẩu Khánh Hội thành Công ty Cổ phần xuất – nhập khẩu Khánh Hội; sử dụng lao động bình quân trong năm ít nhất 100 người”. Như vậy, Giấy chứng nhận ưu đãi đầu tư số 1501/UB-CNN chưa phù hợp với quy định của pháp luật.</w:t>
      </w:r>
    </w:p>
    <w:p>
      <w:pPr>
        <w:pStyle w:val="Normal"/>
        <w:spacing w:before="120" w:after="280"/>
        <w:jc w:val="both"/>
        <w:rPr/>
      </w:pPr>
      <w:r>
        <w:rPr/>
        <w:t xml:space="preserve">Tại </w:t>
      </w:r>
      <w:bookmarkStart w:id="2" w:name="dc_3"/>
      <w:r>
        <w:rPr/>
        <w:t xml:space="preserve">Mục III danh mục A phụ lục ban hành kèm theo Nghị định số 51/1999/NĐ-CP </w:t>
      </w:r>
      <w:bookmarkEnd w:id="2"/>
      <w:r>
        <w:rPr/>
        <w:t>ngày 08/7/1999 của Chính phủ quy định chi tiết thi hành Luật khuyến khích đầu tư trong nước: “Sản xuất, kinh doanh hàng hoá, dịch vụ cho xuất khẩu đạt giá trị trên 30% giá trị hàng hoá, dịch vụ sản xuất, kinh doanh của doanh nghiệp trong năm tài chính”.</w:t>
      </w:r>
    </w:p>
    <w:p>
      <w:pPr>
        <w:pStyle w:val="Normal"/>
        <w:spacing w:before="120" w:after="280"/>
        <w:jc w:val="both"/>
        <w:rPr/>
      </w:pPr>
      <w:r>
        <w:rPr/>
        <w:t>Căn cứ quy định nêu trên và Giấy chứng nhận đăng ký kinh doanh số 4103000344 đăng ký lần đầu ngày 23 tháng 03 năm 2001; Giấy chứng nhận đăng ký thay đổi ngày 01/08/2001 Công ty CP XNK Khánh Hội bổ sung ngành, nghề được phép hoạt động: “Trồng rừng. Mua bán, cho thuê nhà và văn phòng” thì doanh thu từ hoạt động bán căn hộ chung cư (bao gồm cả doanh thu bán căn hộ chung cư và doanh thu chuyển quyền sử dụng đất gắn với căn hộ chung cư đó) là một trong những bộ phận cấu thành giá trị hàng hoá, dịch vụ sản xuất, kinh doanh của doanh nghiệp trong năm tài chính để tính tỷ lệ xuất khẩu.</w:t>
      </w:r>
    </w:p>
    <w:p>
      <w:pPr>
        <w:pStyle w:val="Normal"/>
        <w:spacing w:before="120" w:after="280"/>
        <w:jc w:val="both"/>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2b);  </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55-tct-cs-chinh-sach-uu-dai-thue-thu-nhap-doanh-nghiep</dc:description>
  <cp:keywords>Công văn; 4155/TCT-CS; Tổng cục Thuế; Lê Hồng Hải; Doanh nghiệp; Thuế - Phí - Lệ Phí</cp:keywords>
  <dc:language>en-US</dc:language>
  <cp:lastModifiedBy>Thư viện vanbanphapluat.co</cp:lastModifiedBy>
  <dcterms:modified xsi:type="dcterms:W3CDTF">2017-08-14T09:22:00Z</dcterms:modified>
  <cp:revision>2</cp:revision>
  <dc:subject>Công văn 4155/TCT-CS chính sách ưu đãi thuế thu nhập doanh nghiệp</dc:subject>
  <dc:title>Công văn 4155/TCT-CS</dc:title>
</cp:coreProperties>
</file>