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94/BTC-TCHQ</w:t>
              <w:br/>
            </w:r>
            <w:r>
              <w:rPr>
                <w:i/>
                <w:iCs/>
                <w:sz w:val="16"/>
              </w:rPr>
              <w:t>V/v xử lý phế liệu, phế thải của DNCX</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jc w:val="both"/>
        <w:rPr/>
      </w:pPr>
      <w:r>
        <w:rPr/>
        <w:t>Về việc bán phế liệu, phế thải thu hồi trong quá trình sản xuất của Công ty Sản phẩm Máy tính Fujitsu là doanh nghiệp chế xuất (DNCX) không thuộc danh mục phế liệu được phép nhập khẩu ban hành kèm theo Quyết định số 12/2006/QĐ-BTNMT ngày 08/9/2006 của Bộ Tài nguyên và Môi trường vào thị trường nội địa, Bộ Tài chính có ý kiến như sau:</w:t>
      </w:r>
    </w:p>
    <w:p>
      <w:pPr>
        <w:pStyle w:val="Normal"/>
        <w:spacing w:before="120" w:after="280"/>
        <w:jc w:val="both"/>
        <w:rPr/>
      </w:pPr>
      <w:r>
        <w:rPr/>
        <w:t>- Theo Danh mục phế liệu được phép nhập khẩu kèm theo Quyết định số 12/2006/QĐ-BTNMT nêu trên thì hiện có một số phế liệu, phế thải thu hồi trong quá trình sản xuất của DNCX không thuộc danh mục này, do vậy căn cứ quy định tại Nghị định 108/2006/NĐ-CP ngày 22/9/2006 và Nghị định số 29/2008/NĐ-CP ngày 14/3/2008 của Chính phủ thì DNCX không được phép bán vào thị trường nội địa.</w:t>
      </w:r>
    </w:p>
    <w:p>
      <w:pPr>
        <w:pStyle w:val="Normal"/>
        <w:spacing w:before="120" w:after="280"/>
        <w:jc w:val="both"/>
        <w:rPr/>
      </w:pPr>
      <w:r>
        <w:rPr/>
        <w:t>- Công văn số 3168/BTNMT-TCMT ngày 20/8/2010 của Bộ Tài nguyên và Môi trường trả lời Công ty Sản phẩm Máy tính Fujitsu đồng ý ủng hộ việc Công ty bán các loại phế liệu trên vào thị trường nội địa không đủ cơ sở pháp lý để cơ quan Hải quan và Công ty thực hiện.</w:t>
      </w:r>
    </w:p>
    <w:p>
      <w:pPr>
        <w:pStyle w:val="Normal"/>
        <w:spacing w:before="120" w:after="280"/>
        <w:jc w:val="both"/>
        <w:rPr/>
      </w:pPr>
      <w:r>
        <w:rPr/>
        <w:t>Do vậy, để có cơ sở pháp lý và đảm bảo công bằng giữa các doanh nghiệp chế xuất, Bộ Tài chính đề nghị Bộ Tài nguyên và Môi trường xem xét, bổ sung thêm phế liệu, phế thải của các DNCX thu hồi được trong quá trình sản xuất vào Danh mục phế liệu, phế thải được phép nhập khẩu ban hành kèm theo Quyết định số 12/2006/QĐ-BTNMT nêu trên cho phù hợp với thực tế phát sinh của doanh nghiệp và đảm bảo yêu cầu về bảo vệ môi trường (phế liệu, phế thải bổ sung thêm này không áp dụng đối với trường hợp nhập khẩu từ nước ngoà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SP Máy tính Fujitsu VN (thay trả lời CV số 2K10-018/FCV/B.O.E ngày 31/8/10):</w:t>
              <w:br/>
              <w:t>(Đ/c: số 31, đường 3A, KCN Biên Hòa 2);</w:t>
              <w:br/>
              <w:t>- Lưu: VT, TCHQ.</w:t>
            </w:r>
          </w:p>
        </w:tc>
        <w:tc>
          <w:tcPr>
            <w:tcW w:w="432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ài chính; vanbanphapluat.co</dc:creator>
  <dc:description>Xem chi tiết và tải về văn bản tại đây: http://vanbanphapluat.co/cong-van-13894-btc-tchq-xu-ly-phe-lieu-phe-thai-doanh-nghiep-che-xuat</dc:description>
  <cp:keywords>Công văn; 13894/BTC-TCHQ; Bộ Tài chính; Đỗ Hoàng Anh Tuấn; Thương mại; Xuất nhập khẩu</cp:keywords>
  <dc:language>en-US</dc:language>
  <cp:lastModifiedBy>Thư viện vanbanphapluat.co</cp:lastModifiedBy>
  <dcterms:modified xsi:type="dcterms:W3CDTF">2017-08-14T09:22:00Z</dcterms:modified>
  <cp:revision>2</cp:revision>
  <dc:subject>Công văn 13894/BTC-TCHQ xử lý phế liệu, phế thải doanh nghiệp chế xuất</dc:subject>
  <dc:title>Công văn 13894/BTC-TCHQ</dc:title>
</cp:coreProperties>
</file>