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31/BXD-HĐXD </w:t>
              <w:br/>
            </w:r>
            <w:r>
              <w:rPr>
                <w:i/>
                <w:iCs/>
                <w:sz w:val="16"/>
              </w:rPr>
              <w:t xml:space="preserve">V/v: Hướng dẫn cấp CCHN </w:t>
            </w:r>
          </w:p>
        </w:tc>
        <w:tc>
          <w:tcPr>
            <w:tcW w:w="5847" w:type="dxa"/>
            <w:tcBorders/>
          </w:tcPr>
          <w:p>
            <w:pPr>
              <w:pStyle w:val="Normal"/>
              <w:jc w:val="right"/>
              <w:rPr>
                <w:i/>
                <w:i/>
                <w:iCs/>
              </w:rPr>
            </w:pPr>
            <w:r>
              <w:rPr>
                <w:i/>
                <w:iCs/>
              </w:rPr>
              <w:t>Hà Nội, ngày 15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Cần Thơ</w:t>
      </w:r>
    </w:p>
    <w:p>
      <w:pPr>
        <w:pStyle w:val="Normal"/>
        <w:spacing w:before="0" w:after="120"/>
        <w:rPr/>
      </w:pPr>
      <w:r>
        <w:rPr/>
        <w:t>Bộ Xây dựng nhận được văn bản số 865/SXD-QLXD ngày 16/9/2010 của Sở Xây dựng thành phố Cần Thơ về việc hướng dẫn cấp chứng chỉ hành nghề hoạt động xây dựng. Sau khi nghiên cứu, Bộ Xây dựng có ý kiến như sau:</w:t>
      </w:r>
    </w:p>
    <w:p>
      <w:pPr>
        <w:pStyle w:val="Normal"/>
        <w:spacing w:before="0" w:after="120"/>
        <w:rPr/>
      </w:pPr>
      <w:r>
        <w:rPr/>
        <w:t>1. Theo quy định hiện hành, việc nộp hồ sơ xin cấp chứng chỉ hành nghề hoạt động xây dựng không giới hạn bởi hộ khẩu thường trú; vì vậy cá nhân có thể nộp hồ sơ tại bất kỳ Sở Xây dựng nào nếu thấy thuận lợi. Khi xem xét hồ sơ nếu thấy cần thiết, Sở Xây dựng có thể kiểm tra, xác minh bằng nhiều cách như qua điện thoại, phỏng vấn trực tiếp hoặc bằng văn bản.</w:t>
      </w:r>
    </w:p>
    <w:p>
      <w:pPr>
        <w:pStyle w:val="Normal"/>
        <w:spacing w:before="0" w:after="120"/>
        <w:rPr/>
      </w:pPr>
      <w:r>
        <w:rPr/>
        <w:t>2. Về thời gian có kinh nghiệm và số công trình đã tham gia là yêu cầu đối với từng lĩnh vực. Ví dụ nếu cá nhân xin cấp chứng chỉ hành nghề kỹ sư thiết kế công trình dân dụng và công trình thuỷ lợi thì yêu cầu cá nhân đó phải có kinh nghiệm 5 năm thiết kế 5 công trình dân dụng và 5 năm thiết kế công trình thuỷ lợi. Do vậy, đề nghị Sở Xây dựng nghiên cứu áp dụng cho từng trường hợp cụ thể.</w:t>
      </w:r>
    </w:p>
    <w:p>
      <w:pPr>
        <w:pStyle w:val="Normal"/>
        <w:spacing w:before="0" w:after="120"/>
        <w:rPr/>
      </w:pPr>
      <w:r>
        <w:rPr/>
        <w:t>3. Việc thu và sử dụng lệ phí cấp chứng chỉ hành nghề hoạt động xây dựng được thực hiện theo quy định tại Thông tư số 167/2009/TT-BTC ngày 19/8/2009 của Bộ Tài chính Quy định chế độ thu, nộp và quản lý sử dụng lệ phí trong lĩnh vực xây dựng.</w:t>
      </w:r>
    </w:p>
    <w:p>
      <w:pPr>
        <w:pStyle w:val="Normal"/>
        <w:spacing w:before="0" w:after="120"/>
        <w:rPr/>
      </w:pPr>
      <w:r>
        <w:rPr/>
        <w:t>Trên đây là ý kiến của Bộ Xây dựng đề nghị Sở Xây dựng thành phố Cần Thơ cứu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45"/>
        <w:gridCol w:w="4983"/>
      </w:tblGrid>
      <w:tr>
        <w:trPr/>
        <w:tc>
          <w:tcPr>
            <w:tcW w:w="394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498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Xây dựng; vanbanphapluat.co</dc:creator>
  <dc:description>Xem chi tiết và tải về văn bản tại đây: http://vanbanphapluat.co/cong-van-2031-bxd-hdxd-huong-dan-cap-chung-chi-hanh-nghe</dc:description>
  <cp:keywords>Công văn; 2031/BXD-HĐXD; Bộ Xây dựng; Bùi Phạm Khánh; Xây dựng - Đô thị</cp:keywords>
  <dc:language>en-US</dc:language>
  <cp:lastModifiedBy>Thư viện vanbanphapluat.co</cp:lastModifiedBy>
  <dcterms:modified xsi:type="dcterms:W3CDTF">2017-08-14T09:22:00Z</dcterms:modified>
  <cp:revision>2</cp:revision>
  <dc:subject>Công văn 2031/BXD-HĐXD hướng dẫn cấp chứng chỉ hành nghề</dc:subject>
  <dc:title>Công văn 2031/BXD-HĐXD</dc:title>
</cp:coreProperties>
</file>