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146/TCHQ-TXNK</w:t>
              <w:br/>
            </w:r>
            <w:r>
              <w:rPr>
                <w:i/>
                <w:iCs/>
                <w:sz w:val="16"/>
              </w:rPr>
              <w:t>V/v Đăng ký danh mục hàng hóa nhập khẩu miễn thuế</w:t>
            </w:r>
          </w:p>
        </w:tc>
        <w:tc>
          <w:tcPr>
            <w:tcW w:w="5724" w:type="dxa"/>
            <w:tcBorders/>
          </w:tcPr>
          <w:p>
            <w:pPr>
              <w:pStyle w:val="Normal"/>
              <w:spacing w:before="120" w:after="0"/>
              <w:jc w:val="right"/>
              <w:rPr>
                <w:i/>
                <w:i/>
                <w:iCs/>
              </w:rPr>
            </w:pPr>
            <w:r>
              <w:rPr>
                <w:i/>
                <w:iCs/>
              </w:rPr>
              <w:t>Hà Nội, ngày 15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Bình Dương. </w:t>
      </w:r>
    </w:p>
    <w:p>
      <w:pPr>
        <w:pStyle w:val="Normal"/>
        <w:spacing w:before="120" w:after="280"/>
        <w:rPr/>
      </w:pPr>
      <w:r>
        <w:rPr/>
        <w:t>Trả lời công văn số 1924/HQBD-TXNK ngày 4/8/2010 của Cục Hải quan Bình Dương về việc đề nghị hướng dẫn thực hiện đăng ký danh mục hàng hóa nhập khẩu miễn thuế đối với trường hợp của Chi nhánh Công ty TNHH Metro &amp; Carry Việt Nam tại Bình Dương, Tổng cục Hải quan có ý kiến như sau:</w:t>
      </w:r>
    </w:p>
    <w:p>
      <w:pPr>
        <w:pStyle w:val="Normal"/>
        <w:spacing w:before="120" w:after="280"/>
        <w:rPr/>
      </w:pPr>
      <w:r>
        <w:rPr/>
        <w:t xml:space="preserve">Căn cứ quy định tại Nghị định số 149/2005/NĐ-CP ngày 8/12/2005 của Chính phủ quy định chi tiết thi hành Luật thuế xuất khẩu, thuế nhập khẩu; Nghị định số 108/2006/NĐ-CP ngày 22/9/2006 của Chính phủ quy định chi tiết thi hành một số điều của Luật Đầu tư và công văn số 7108/BKH-ĐTNN ngày 07/10/2010 của Bộ Kế hoạch và Đầu tư: </w:t>
      </w:r>
    </w:p>
    <w:p>
      <w:pPr>
        <w:pStyle w:val="Normal"/>
        <w:spacing w:before="120" w:after="280"/>
        <w:rPr/>
      </w:pPr>
      <w:r>
        <w:rPr/>
        <w:t xml:space="preserve">1. Theo qui định tại </w:t>
      </w:r>
      <w:bookmarkStart w:id="0" w:name="dc_1"/>
      <w:r>
        <w:rPr/>
        <w:t>điểm 21, mục II phần B phụ lục I Danh mục lĩnh vực ưu đãi đầu tư ban hành kèm theo Nghị định số 108/2006/NĐ-CP</w:t>
      </w:r>
      <w:bookmarkEnd w:id="0"/>
      <w:r>
        <w:rPr/>
        <w:t xml:space="preserve"> ngày 22/9/2006 của Chính phủ, thì dự án: “Đầu tư bảo quản nông sản sau thu hoạch, bảo quản nông, thủy sản và thực phẩm” thuộc </w:t>
      </w:r>
      <w:bookmarkStart w:id="1" w:name="dc_2"/>
      <w:r>
        <w:rPr/>
        <w:t>mục II</w:t>
      </w:r>
      <w:bookmarkEnd w:id="1"/>
      <w:r>
        <w:rPr/>
        <w:t xml:space="preserve"> “Nuôi trồng, chế biến nông, lâm, thủy sản; làm muối; sản xuất giống nhân tạo, giống cây trồng và vật nuôi mới” thuộc lĩnh vực ưu đãi đầu tư. Như vậy, các dự án "Đầu tư bảo quản nông sản sau thu hoạch, bảo quản nông, thủy sản và thực phẩm” phải phục vụ công tác “nuôi trồng, chế biến nông, lâm, thủy sản” hoặc là một khâu trong hoạt động “nuôi trồng, chế biến nông, lâm, thủy sản” mới được hưởng ưu đãi đầu tư.</w:t>
      </w:r>
    </w:p>
    <w:p>
      <w:pPr>
        <w:pStyle w:val="Normal"/>
        <w:spacing w:before="120" w:after="280"/>
        <w:rPr/>
      </w:pPr>
      <w:r>
        <w:rPr/>
        <w:t>2. Trường hợp của Công ty TNHH Metro Cash &amp; Carry Việt Nam tại Bình Dương xây dựng một trung tâm buôn bán hàng hóa và hoạt động trong lĩnh vực phân phối, kinh doanh thương mại. Công việc “phân loại, bảo quản, kiểm soát chất lượng, chế biến và bán các sản phẩm nông nghiệp, thủy hải sản, các mặt hàng thực phẩm (bao gồm đồ uống có cồn) và phi thực phẩm khác” của Công ty là một khâu trong quy trình kinh doanh trung tâm phân phối của Công ty (để phục vụ cho mục tiêu kinh doanh thương mại), không phục vụ cho công tác “nuôi trồng, chế biến nông, lâm, thủy sản”. Do đó trường hợp của Công ty không thuộc danh mục lĩnh vực ưu đãi đầu tư ban hành kèm theo Nghị định số 108/2006/NĐ-CP ngày 22/9/2006, vì vậy hàng hóa Công ty TNHH Metro Cash &amp; Carry nhập khẩu không được miễn thuế theo quy định.</w:t>
      </w:r>
    </w:p>
    <w:p>
      <w:pPr>
        <w:pStyle w:val="Normal"/>
        <w:spacing w:before="120" w:after="280"/>
        <w:rPr/>
      </w:pPr>
      <w:r>
        <w:rPr/>
        <w:t>Tổng cục Hải quan thông báo để Cục Hải quan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ục Hải quan các tỉnh, thành phố; (để thực hiện)</w:t>
              <w:br/>
              <w:t>- Lưu: VT, TXNK-CST(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Tài chính; vanbanphapluat.co</dc:creator>
  <dc:description>Xem chi tiết và tải về văn bản tại đây: http://vanbanphapluat.co/cong-van-6146-tchq-txnk-dang-ky-danh-muc-hang-hoa-nhap-khau-mien-thue</dc:description>
  <cp:keywords>Công văn; 6146/TCHQ-TXNK; Bộ Tài chính; Hoàng Việt Cường; Thuế - Phí - Lệ Phí; Xuất nhập khẩu</cp:keywords>
  <dc:language>en-US</dc:language>
  <cp:lastModifiedBy>Thư viện vanbanphapluat.co</cp:lastModifiedBy>
  <dcterms:modified xsi:type="dcterms:W3CDTF">2017-08-14T09:22:00Z</dcterms:modified>
  <cp:revision>2</cp:revision>
  <dc:subject>Công văn 6146/TCHQ-TXNK đăng ký danh mục hàng hóa nhập khẩu miễn thuế</dc:subject>
  <dc:title>Công văn 6146/TCHQ-TXNK</dc:title>
</cp:coreProperties>
</file>