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436/VPCP-ĐMDN</w:t>
              <w:br/>
            </w:r>
            <w:r>
              <w:rPr>
                <w:i/>
                <w:iCs/>
                <w:sz w:val="16"/>
              </w:rPr>
              <w:t xml:space="preserve">V/v chuyển công ty Cà phê Ia Châm thành CTTNHH 2 thành viên </w:t>
            </w:r>
          </w:p>
        </w:tc>
        <w:tc>
          <w:tcPr>
            <w:tcW w:w="5724"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Bộ Tài chính;</w:t>
              <w:br/>
              <w:t>- Bộ Nông nghiệp và Phát triển nông thôn;</w:t>
              <w:br/>
              <w:t>- Tổng Công ty Cà phê Việt Nam.</w:t>
            </w:r>
          </w:p>
        </w:tc>
      </w:tr>
    </w:tbl>
    <w:p>
      <w:pPr>
        <w:pStyle w:val="Normal"/>
        <w:spacing w:before="120" w:after="280"/>
        <w:rPr/>
      </w:pPr>
      <w:r>
        <w:rPr/>
        <w:t> </w:t>
      </w:r>
    </w:p>
    <w:p>
      <w:pPr>
        <w:pStyle w:val="Normal"/>
        <w:spacing w:before="120" w:after="280"/>
        <w:rPr/>
      </w:pPr>
      <w:r>
        <w:rPr/>
        <w:t>Xét đề nghị của Tổng Công ty Cà phê Việt Nam (tờ trình số 543/TCT-TCCB/TT ngày 30 tháng 6 năm 2010 và công văn số 845/TCT-HĐTV/TTr ngày 4 tháng 10 năm 2010) về việc cho phép chuyển đổi Công ty trách nhiệm hữu hạn một thành viên Cà phê Ia Châm thành công ty trách nhiệm hữu hạn hai thành viên, Phó Thủ tướng Nguyễn Sinh Hùng có ý kiến như sau:</w:t>
      </w:r>
    </w:p>
    <w:p>
      <w:pPr>
        <w:pStyle w:val="Normal"/>
        <w:spacing w:before="120" w:after="280"/>
        <w:rPr/>
      </w:pPr>
      <w:r>
        <w:rPr/>
        <w:t>Giao Bộ Tài chính chủ trì, phối hợp với Bộ Nông nghiệp và Phát triển nông thôn nghiên cứu việc thí điểm cho Công ty Mua bán nợ và Tài sản tồn đọng của doanh nghiệp đầu tư vốn vào Công ty Cà phê Ia Châm thuộc Tổng công ty Cà phê Việt Nam để chuyển thành công ty trách nhiệm hữu hạn 2 thành viên, trình Thủ tướng Chính phủ xem xét, quyết định trong tháng 11 năm 2010.</w:t>
      </w:r>
    </w:p>
    <w:p>
      <w:pPr>
        <w:pStyle w:val="Normal"/>
        <w:spacing w:before="120" w:after="280"/>
        <w:rPr/>
      </w:pPr>
      <w:r>
        <w:rPr/>
        <w:t>Văn phòng Chính phủ thông báo để Bộ Tài chính, Bộ Nông nghiệp và Phát triển nông thôn, Tổng công ty Cà phê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CP, các PTT: Nguyễn Sinh Hùng, Hoàng Trung Hải;</w:t>
              <w:br/>
              <w:t>- Bộ KH&amp;ĐT;</w:t>
              <w:br/>
              <w:t>- VPCP: BTCN, các PCN, Cổng TTĐT; các Vụ: KTTH, KTN, TH, TKBT;</w:t>
              <w:br/>
              <w:t>- Lưu: VT, ĐMDN (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36-vpcp-dmdn-chuyen-cong-ty-ca-phe-ia-cham-thanh-cong-ty-tnhh</dc:description>
  <cp:keywords>Công văn; 7436/VPCP-ĐMDN; Văn phòng Chính phủ; Phạm Viết Muôn; Doanh nghiệp</cp:keywords>
  <dc:language>en-US</dc:language>
  <cp:lastModifiedBy>Thư viện vanbanphapluat.co</cp:lastModifiedBy>
  <dcterms:modified xsi:type="dcterms:W3CDTF">2017-08-14T09:22:00Z</dcterms:modified>
  <cp:revision>2</cp:revision>
  <dc:subject>Công văn 7436/VPCP-ĐMDN chuyển công ty Cà phê Ia Châm thành công ty TNHH</dc:subject>
  <dc:title>Công văn 7436/VPCP-ĐMDN</dc:title>
</cp:coreProperties>
</file>