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445/VPCP-QHQT</w:t>
              <w:br/>
            </w:r>
            <w:r>
              <w:rPr>
                <w:i/>
                <w:iCs/>
                <w:sz w:val="16"/>
              </w:rPr>
              <w:t xml:space="preserve">V/v Kế hoạch hành động quốc gia năm 2010 trong khuôn khổ APEC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10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374"/>
      </w:tblGrid>
      <w:tr>
        <w:trPr/>
        <w:tc>
          <w:tcPr>
            <w:tcW w:w="25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Công Thương, Ngoại giao, Tư pháp, Kế hoạch và Đầu tư, Công an, Giao thông vận tải, Xây dựng, Khoa học và Công nghệ, Y tế, Tài chính;</w:t>
              <w:br/>
              <w:t>- Phòng Thương mại và Công nghiệp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Công Thương tại tờ trình số 10076/BCT-ĐB ngày 08 tháng 10 năm 2010 về Kế hoạch hành động quốc gia (IAP) của Việt Nam năm 2010 trong khuôn khổ Diễn đàn hợp tác Kinh tế Châu Á – Thái Bình Dương (APEC), Phó Thủ tướng Phạm Gia Khiêm có ý kiến như sau:</w:t>
      </w:r>
    </w:p>
    <w:p>
      <w:pPr>
        <w:pStyle w:val="Normal"/>
        <w:spacing w:before="120" w:after="280"/>
        <w:rPr/>
      </w:pPr>
      <w:r>
        <w:rPr/>
        <w:t>1. Đồng ý nội dung dự thảo Kế hoạch hành động quốc gia của Việt Nam năm 2010 trong khuôn khổ hợp tác APEC nêu tại văn bản trên của Bộ Công Thương.</w:t>
      </w:r>
    </w:p>
    <w:p>
      <w:pPr>
        <w:pStyle w:val="Normal"/>
        <w:spacing w:before="120" w:after="280"/>
        <w:rPr/>
      </w:pPr>
      <w:r>
        <w:rPr/>
        <w:t>2. Bộ Công Thương tiến hành các thủ tục tiếp theo với Ban Thư ký APEC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TgCP, PTT Phạm Gia Khiêm;</w:t>
              <w:br/>
              <w:t>- Văn phòng Chủ tịch nước;</w:t>
              <w:br/>
              <w:t>- VPCP: BTCN, các PCN, các Vụ: TH, TKBT, Cổng TTĐT;</w:t>
              <w:br/>
              <w:t>- Lưu: VT, QHQT (3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, CHỦ NHIỆM 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2:00Z</dcterms:created>
  <dc:creator>Văn phòng Chính phủ; vanbanphapluat.co</dc:creator>
  <dc:description>Xem chi tiết và tải về văn bản tại đây: http://vanbanphapluat.co/cong-van-7445-vpcp-qhqt-ke-hoach-hanh-dong-quoc-gia-nam-2010</dc:description>
  <cp:keywords>Công văn; 7445/VPCP-QHQT; Văn phòng Chính phủ; Nguyễn Xuân Phúc; Văn hóa - Xã hội</cp:keywords>
  <dc:language>en-US</dc:language>
  <cp:lastModifiedBy>Thư viện vanbanphapluat.co</cp:lastModifiedBy>
  <dcterms:modified xsi:type="dcterms:W3CDTF">2017-08-14T09:22:00Z</dcterms:modified>
  <cp:revision>2</cp:revision>
  <dc:subject>Công văn 7445/VPCP-QHQT kế hoạch hành động quốc gia năm 2010</dc:subject>
  <dc:title>Công văn 7445/VPCP-QHQT</dc:title>
</cp:coreProperties>
</file>