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61/BNN-TCTL</w:t>
              <w:br/>
            </w:r>
            <w:r>
              <w:rPr>
                <w:i/>
                <w:iCs/>
                <w:sz w:val="16"/>
              </w:rPr>
              <w:t>V/v đầu tư giai đoạn 2 dự án xử lý khắc phục xói lở bờ biển Hải Dương và chỉnh luồng cảng Thuận An, tỉnh Thừa Thiên Huế.</w:t>
            </w:r>
          </w:p>
        </w:tc>
        <w:tc>
          <w:tcPr>
            <w:tcW w:w="5652" w:type="dxa"/>
            <w:tcBorders/>
          </w:tcPr>
          <w:p>
            <w:pPr>
              <w:pStyle w:val="Normal"/>
              <w:spacing w:before="120" w:after="0"/>
              <w:jc w:val="right"/>
              <w:rPr>
                <w:i/>
                <w:i/>
                <w:iCs/>
              </w:rPr>
            </w:pPr>
            <w:r>
              <w:rPr>
                <w:i/>
                <w:iCs/>
              </w:rPr>
              <w:t>Hà Nội, ngày 18 tháng 10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tỉnh Thừa Thiên Huế</w:t>
      </w:r>
    </w:p>
    <w:p>
      <w:pPr>
        <w:pStyle w:val="Normal"/>
        <w:spacing w:before="120" w:after="280"/>
        <w:rPr/>
      </w:pPr>
      <w:r>
        <w:rPr/>
        <w:t>Bộ Nông nghiệp và Phát triển nông thôn nhận được công văn số 2124/UBND-XDGT ngày 22/5/2010 của Ủy ban nhân dân tỉnh Thừa Thiên Huế đề nghị Bộ Nông nghiệp và Phát triển nông thôn báo cáo Thủ tướng Chính phủ về việc tiếp tục bố trí vốn Trái phiếu Chính phủ để đầu tư công trình xử lý khẩn cấp khắc phục xói lở bờ biển Hải Dương và chỉnh luồng cảng Thuận An, tỉnh Thừa Thiên Huế, theo đó tiếp tục đầu tư phần kè phía Nam dài 950m và kéo dài kè phía Bắc thêm 1.200m. Về việc này, Bộ Nông nghiệp và Phát triển nông thôn có ý kiến như sau:</w:t>
      </w:r>
    </w:p>
    <w:p>
      <w:pPr>
        <w:pStyle w:val="Normal"/>
        <w:spacing w:before="120" w:after="280"/>
        <w:rPr/>
      </w:pPr>
      <w:r>
        <w:rPr/>
        <w:t>Dự án xử lý khắc phục xói lở bờ biển Hải Dương và chỉnh luồng cảng Thuận An giai đoạn 1 xử lý khắc phục xói lở bờ biển Thuận An – Hải Dương đã hoàn thành và đang phát huy hiệu quả đầu tư. Việc tiếp tục đầu tư giai đoạn 2 của dự án đã được Bộ trưởng Bộ Nông nghiệp và Phát triển nông thôn ủng hộ tại công văn số 2978/TB-BNN-VP ngày 31/5/2010.</w:t>
      </w:r>
    </w:p>
    <w:p>
      <w:pPr>
        <w:pStyle w:val="Normal"/>
        <w:spacing w:before="120" w:after="280"/>
        <w:rPr/>
      </w:pPr>
      <w:r>
        <w:rPr/>
        <w:t>Tuy nhiên, theo hồ sơ dự án giai đoạn 2 là phần chỉnh trị luồng cảng Thuận An với mục tiêu là ổn định luồng tàu. Vì vậy, đề nghị UBND tỉnh làm việc với Bộ Giao thông vận tải để xác định quy mô, giải pháp công trình phù hợp đảm bảo kinh tế kỹ thuật và hiệu quả đầu tư, làm cơ sở báo cáo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c);</w:t>
              <w:br/>
              <w:t>- Văn phòng Chính phủ;</w:t>
              <w:br/>
              <w:t>- Các Bộ: GTVT; KH-ĐT; TC;</w:t>
              <w:br/>
              <w:t>- Sở NN&amp;PTNT Thừa Thiên Huế;</w:t>
              <w:br/>
              <w:t>- Sở GTVT Thừa Thiên Huế;</w:t>
              <w:br/>
              <w:t>- Lưu VT, TCTL (VT. ĐĐ 3b)</w:t>
            </w:r>
          </w:p>
        </w:tc>
        <w:tc>
          <w:tcPr>
            <w:tcW w:w="4335"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Nông nghiệp và Phát triển nông thôn; vanbanphapluat.co</dc:creator>
  <dc:description>Xem chi tiết và tải về văn bản tại đây: http://vanbanphapluat.co/cong-van-3361-bnn-tctl-dau-tu-giai-doan-2-du-an-xu-ly-khac-phuc-xoi-lo-bo-bien</dc:description>
  <cp:keywords>Công văn; 3361/BNN-TCTL; Bộ Nông nghiệp và Phát triển nông thôn; Đào Xuân Học; Đầu tư</cp:keywords>
  <dc:language>en-US</dc:language>
  <cp:lastModifiedBy>Thư viện vanbanphapluat.co</cp:lastModifiedBy>
  <dcterms:modified xsi:type="dcterms:W3CDTF">2017-08-14T09:22:00Z</dcterms:modified>
  <cp:revision>2</cp:revision>
  <dc:subject>Công văn 3361/BNN-TCTL đầu tư giai đoạn 2 dự án xử lý khắc phục xói lở bờ biển</dc:subject>
  <dc:title>Công văn 3361/BNN-TCTL</dc:title>
</cp:coreProperties>
</file>