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87/TCHQ-TXNK</w:t>
              <w:br/>
            </w:r>
            <w:r>
              <w:rPr>
                <w:i/>
                <w:iCs/>
                <w:sz w:val="16"/>
              </w:rPr>
              <w:t>V/v tính thuế nguyên liệu gỗ cung ứng cho sản phẩm gỗ SXXK  </w:t>
            </w:r>
          </w:p>
        </w:tc>
        <w:tc>
          <w:tcPr>
            <w:tcW w:w="5652" w:type="dxa"/>
            <w:tcBorders/>
          </w:tcPr>
          <w:p>
            <w:pPr>
              <w:pStyle w:val="Normal"/>
              <w:spacing w:before="120" w:after="0"/>
              <w:jc w:val="right"/>
              <w:rPr>
                <w:i/>
                <w:i/>
                <w:iCs/>
              </w:rPr>
            </w:pPr>
            <w:r>
              <w:rPr>
                <w:i/>
                <w:iCs/>
              </w:rPr>
              <w:t>Hà Nội, ngày 18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 xml:space="preserve">Trả lời công văn 2130/HQBD-TXNK ngày 25/08/2010 của Cục Hải quan Bình Dương về vướng mắc truy thu thuế xuất khẩu nguyên liệu gỗ cung ứng cho các lô hàng xuất khẩu sản phẩm gỗ theo loại hình SXXK và gia công, Tổng cục Hải quan có ý kiến như sau: </w:t>
      </w:r>
    </w:p>
    <w:p>
      <w:pPr>
        <w:pStyle w:val="Normal"/>
        <w:spacing w:before="120" w:after="280"/>
        <w:rPr/>
      </w:pPr>
      <w:r>
        <w:rPr/>
        <w:t xml:space="preserve">Về vấn đề này, ngày 12/3/2010 Bộ Tài chính đã ban hành Thông tư số 35/2010/TT-BTC hướng dẫn về thuế xuất khẩu đối với gỗ và than cốc được sản xuất từ toàn bộ nguyên liệu nhập khẩu; ngày 14/5/2010 Bộ Tài chính đã có công văn số 6097/BTC-TCHQ hướng dẫn việc triển khai thực hiện Thông tư số 35/2010/TT-BTC nêu trên. Do đó, đề nghị Cục Hải quan Bình Dương căn cứ nguyên tắc tính thuế xuất khẩu nêu tại </w:t>
      </w:r>
      <w:bookmarkStart w:id="0" w:name="dc_1"/>
      <w:r>
        <w:rPr/>
        <w:t xml:space="preserve">điểm 2 công văn số 6097/BTC-TCHQ </w:t>
      </w:r>
      <w:bookmarkEnd w:id="0"/>
      <w:r>
        <w:rPr/>
        <w:t xml:space="preserve">để hướng dẫn doanh nghiệp thực hiện. </w:t>
      </w:r>
    </w:p>
    <w:p>
      <w:pPr>
        <w:pStyle w:val="Normal"/>
        <w:spacing w:before="120" w:after="280"/>
        <w:rPr/>
      </w:pPr>
      <w:r>
        <w:rPr/>
        <w:t>Tổng cục Hải quan trả lời để Cục Hải quan Bình Dương biết. Trong quá trình thực hiện có vướng mắc báo cáo về Tổng cục Hải quan để có hướng dẫn xử lý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CTXNK (3b), PCST</w:t>
            </w:r>
          </w:p>
        </w:tc>
        <w:tc>
          <w:tcPr>
            <w:tcW w:w="4442"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187-tchq-txnk-tinh-thue-nguyen-lieu-go-cung-ung-cho-san-pham-go-san</dc:description>
  <cp:keywords>Công văn; 6187/TCHQ-TXNK; Tổng cục Hải quan; Dương Phú Đông; Thuế - Phí - Lệ Phí; Xuất nhập khẩu</cp:keywords>
  <dc:language>en-US</dc:language>
  <cp:lastModifiedBy>Thư viện vanbanphapluat.co</cp:lastModifiedBy>
  <dcterms:modified xsi:type="dcterms:W3CDTF">2017-08-14T09:22:00Z</dcterms:modified>
  <cp:revision>2</cp:revision>
  <dc:subject>Công văn 6187/TCHQ-TXNK tính thuế nguyên liệu gỗ cung ứng cho sản phẩm gỗ sản</dc:subject>
  <dc:title>Công văn 6187/TCHQ-TXNK</dc:title>
</cp:coreProperties>
</file>