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BXD-KTXD</w:t>
              <w:br/>
            </w:r>
            <w:r>
              <w:rPr>
                <w:i/>
                <w:iCs/>
                <w:sz w:val="16"/>
              </w:rPr>
              <w:t>V/v: Chi phí giám sát thi công Dự án xây dựng đường 5 kéo dài.</w:t>
            </w:r>
          </w:p>
        </w:tc>
        <w:tc>
          <w:tcPr>
            <w:tcW w:w="5847" w:type="dxa"/>
            <w:tcBorders/>
          </w:tcPr>
          <w:p>
            <w:pPr>
              <w:pStyle w:val="Normal"/>
              <w:jc w:val="right"/>
              <w:rPr>
                <w:i/>
                <w:i/>
                <w:iCs/>
              </w:rPr>
            </w:pPr>
            <w:r>
              <w:rPr>
                <w:i/>
                <w:iCs/>
              </w:rPr>
              <w:t>Hà Nội, ngày 18 tháng 10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Hạ tầng Tả Ngạn</w:t>
      </w:r>
    </w:p>
    <w:p>
      <w:pPr>
        <w:pStyle w:val="Normal"/>
        <w:spacing w:before="0" w:after="120"/>
        <w:rPr/>
      </w:pPr>
      <w:r>
        <w:rPr/>
        <w:t>Bộ Xây dựng đã nhận văn bản số 697/CV-BQLDA ngày 17/8/2010 của Ban quản lý dự án Hạ tầng Tả Ngạn về chi phí giám sát thi công Dự án xây dựng đường 5 kéo dài. Bộ Xây dựng có ý kiến như sau:</w:t>
      </w:r>
    </w:p>
    <w:p>
      <w:pPr>
        <w:pStyle w:val="Normal"/>
        <w:spacing w:before="0" w:after="120"/>
        <w:rPr/>
      </w:pPr>
      <w:r>
        <w:rPr/>
        <w:t>1. Hợp đồng tư vấn giám sát thi công Dự án xây dựng đường 5 kéo dài (cầu Chui - cầu Đông Trù - Phương Trạch - Bắc Thăng Long) đã được ký kết giữa chủ đầu tư và nhà thầu (năm 2005). Theo quy định tại Quyết định số 10/2005/QĐ-BXD ngày 15/4/2005 của Bộ trưởng Bộ Xây dựng ban hành Định mức chi phí quản lý dự án đầu tư xây dựng công trình thì chi phí giám sát thi công xây dựng được xác định theo loại công trình tương ứng với phân loại công trình theo quy định và tính bằng tỷ lệ % theo quy định của chi phí xây dựng công trình (chưa có thuế giá trị gia tăng) trong tổng dự toán công trình của dự án được duyệt.</w:t>
      </w:r>
    </w:p>
    <w:p>
      <w:pPr>
        <w:pStyle w:val="Normal"/>
        <w:spacing w:before="0" w:after="120"/>
        <w:rPr/>
      </w:pPr>
      <w:r>
        <w:rPr/>
        <w:t>2. Việc điều chỉnh giá hợp đồng, thanh toán, quyết toán hợp đồng thực hiện theo nội dung hợp đồng đã ký kết giữa các bên và quy định của Nhà nước có liên quan.</w:t>
      </w:r>
    </w:p>
    <w:p>
      <w:pPr>
        <w:pStyle w:val="Normal"/>
        <w:spacing w:before="0" w:after="120"/>
        <w:rPr/>
      </w:pPr>
      <w:r>
        <w:rPr/>
        <w:t>3. Trường hợp kéo dài thời gian giám sát thi công xây dựng công trình không do lỗi của nhà thầu tư vấn, thì chủ đầu tư và nhà thầu căn cứ nội dung hợp đồng đã ký kết giữa các bên, các quy định của Nhà nước có liên quan để điều chỉnh giá hợp đồng.</w:t>
      </w:r>
    </w:p>
    <w:p>
      <w:pPr>
        <w:pStyle w:val="Normal"/>
        <w:spacing w:before="0" w:after="120"/>
        <w:rPr/>
      </w:pPr>
      <w:r>
        <w:rPr/>
        <w:t>Ban quản lý dự án Hạ tầng Tả Ngạ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rHeight w:val="1746" w:hRule="atLeast"/>
        </w:trPr>
        <w:tc>
          <w:tcPr>
            <w:tcW w:w="321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42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146-bxd-ktxd-chi-phi-giam-sat-thi-cong-du-an-xay-dung-duong-5-keo-dai</dc:description>
  <cp:keywords>Công văn; 146/BXD-KTXD; Bộ Xây dựng; Phạm Văn Khánh; Xây dựng - Đô thị</cp:keywords>
  <dc:language>en-US</dc:language>
  <cp:lastModifiedBy>Thư viện vanbanphapluat.co</cp:lastModifiedBy>
  <dcterms:modified xsi:type="dcterms:W3CDTF">2017-08-14T09:22:00Z</dcterms:modified>
  <cp:revision>2</cp:revision>
  <dc:subject>Công văn 146/BXD-KTXD chi phí giám sát thi công Dự án xây dựng đường 5 kéo dài</dc:subject>
  <dc:title>Công văn 146/BXD-KTXD</dc:title>
</cp:coreProperties>
</file>