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72/TCT-DNL</w:t>
              <w:br/>
            </w:r>
            <w:r>
              <w:rPr>
                <w:i/>
                <w:iCs/>
                <w:sz w:val="16"/>
              </w:rPr>
              <w:t>V/v Thuế GTGT đối với dịch vụ cấp tín dụng, bảo lãnh</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Ngân hàng Nông nghiệp và Phát triển nông thôn Việt Nam chi nhánh Hà Nội</w:t>
      </w:r>
    </w:p>
    <w:p>
      <w:pPr>
        <w:pStyle w:val="Normal"/>
        <w:spacing w:before="120" w:after="280"/>
        <w:jc w:val="both"/>
        <w:rPr/>
      </w:pPr>
      <w:r>
        <w:rPr/>
        <w:t>Trả lời công văn số 3410/NHNNo ngày 12/08/2010 của Ngân hàng nông nghiệp và phát triển nông thôn Việt Nam chi nhánh Hà Nội về việc cho phép khấu trừ thuế GTGT đối với dịch vụ cấp tín dụng theo hình thức bảo lãnh, Tổng cục Thuế có ý kiến như sau:</w:t>
      </w:r>
    </w:p>
    <w:p>
      <w:pPr>
        <w:pStyle w:val="Normal"/>
        <w:spacing w:before="120" w:after="280"/>
        <w:jc w:val="both"/>
        <w:rPr/>
      </w:pPr>
      <w:r>
        <w:rPr/>
        <w:t xml:space="preserve">Tại </w:t>
      </w:r>
      <w:bookmarkStart w:id="0" w:name="dc_1"/>
      <w:r>
        <w:rPr/>
        <w:t xml:space="preserve">Tiết a Điểm 8 Mục II Phần A Thông tư 129/2008/TT-BTC </w:t>
      </w:r>
      <w:bookmarkEnd w:id="0"/>
      <w:r>
        <w:rPr/>
        <w:t>hướng dẫn thi hành một số điều luật của Luật thuế Giá trị gia tăng và hướng dẫn thi hành Nghị định số 123/2008/NĐ-CP ngày 08/12/2008 của Chính phủ quy định chi tiết và hướng dẫn thi hành một số điều của Luật thuế Giá trị gia tăng quy định:</w:t>
      </w:r>
    </w:p>
    <w:p>
      <w:pPr>
        <w:pStyle w:val="Normal"/>
        <w:spacing w:before="120" w:after="280"/>
        <w:jc w:val="both"/>
        <w:rPr/>
      </w:pPr>
      <w:r>
        <w:rPr/>
        <w:t>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Việt Nam cung ứng” không phải chịu thuế giá trị gia tăng.</w:t>
      </w:r>
    </w:p>
    <w:p>
      <w:pPr>
        <w:pStyle w:val="Normal"/>
        <w:spacing w:before="120" w:after="280"/>
        <w:jc w:val="both"/>
        <w:rPr/>
      </w:pPr>
      <w:r>
        <w:rPr/>
        <w:t>Tại công văn số 3316/BTC-CST ngày 18/03/2010 của Bộ Tài chính hướng dẫn việc áp dụng tính thuế GTGT đối với các khoản thu dịch vụ cấp tín dụng, bảo lãnh như sau:</w:t>
      </w:r>
    </w:p>
    <w:p>
      <w:pPr>
        <w:pStyle w:val="Normal"/>
        <w:spacing w:before="120" w:after="280"/>
        <w:jc w:val="both"/>
        <w:rPr/>
      </w:pPr>
      <w:r>
        <w:rPr/>
        <w:t>“</w:t>
      </w:r>
      <w:r>
        <w:rPr/>
        <w:t>Các khoản thu của tổ chức tín dụng về việc: xử lý trả nợ trước hạn, chậm trả nợ, cơ cấu lại nợ, quản lý khoản vay, các công việc liên quan đến giao dịch tài sản (quản lý và trông giữ, xử lý, thay đổi, định giá tài sản đảm bảo), phát hành thư bảo lãnh thuộc quy trình cho vay, bảo lãnh của tổ chức tín dụng đối với khách hàng thuộc đối tượng không chịu thuế giá trị gia tăng…”</w:t>
      </w:r>
    </w:p>
    <w:p>
      <w:pPr>
        <w:pStyle w:val="Normal"/>
        <w:spacing w:before="120" w:after="280"/>
        <w:jc w:val="both"/>
        <w:rPr/>
      </w:pPr>
      <w:r>
        <w:rPr/>
        <w:t>Tại công văn số 11754/BTC-CST ngày 06/09/2010 của Bộ Tài chính hướng dẫn việc áp dụng tính thuế GTGT đối với các khoản thu dịch vụ cấp tín dụng, bảo lãnh như sau:</w:t>
      </w:r>
    </w:p>
    <w:p>
      <w:pPr>
        <w:pStyle w:val="Normal"/>
        <w:spacing w:before="120" w:after="280"/>
        <w:jc w:val="both"/>
        <w:rPr/>
      </w:pPr>
      <w:r>
        <w:rPr/>
        <w:t>“</w:t>
      </w:r>
      <w:r>
        <w:rPr/>
        <w:t>Trước ngày 18/03/2010 (ngày ban hành công văn số 3316/BTC-CST nói trên nếu các Ngân hàng thương mại, các tổ chức tín dụng đã thực hiện tính thuế GTGT và phát hành hóa đơn GTGT, kê khai nộp đầy đủ số thuế đã tính đối với các khoản thu dịch vụ cấp tín dụng, bảo lãnh vào NSNN thì không thực hiện điều chỉnh lại”.</w:t>
      </w:r>
    </w:p>
    <w:p>
      <w:pPr>
        <w:pStyle w:val="Normal"/>
        <w:spacing w:before="120" w:after="280"/>
        <w:jc w:val="both"/>
        <w:rPr/>
      </w:pPr>
      <w:r>
        <w:rPr/>
        <w:t>Căn cứ vào các quy định trên, trường hợp Ngân hàng Nông nghiệp và Phát triển Nông thôn chi nhánh Hà Nội nếu có các khoản thu từ dịch vụ phát hành thư bảo lãnh thuộc quy trình cho vay, bảo lãnh của tổ chức tín dụng đối với khách hàng thì thuộc đối tượng không chịu thuế GTGT.</w:t>
      </w:r>
    </w:p>
    <w:p>
      <w:pPr>
        <w:pStyle w:val="Normal"/>
        <w:spacing w:before="120" w:after="280"/>
        <w:jc w:val="both"/>
        <w:rPr/>
      </w:pPr>
      <w:r>
        <w:rPr/>
        <w:t>Việc xử lý đối với khoản thuế GTGT thu từ dịch vụ bảo lãnh mà Ngân hàng Nông nghiệp và Phát triển nông thôn chi nhánh Hà Nội nộp vào NSNN theo chu kỳ tính thuế từ tháng 1 đến hết tháng 6 năm 2010, thì những khoản thuế GTGT thu từ dịch vụ bảo lãnh này mà Ngân hàng Nông nghiệp và Phát triển nông thôn chi nhánh Hà Nội đã nộp vào NSNN trước ngày 18/03/2010 thì sẽ không thực hiện điều chỉnh lại, còn đối với những khoản đã nộp vào NSNN sau ngày 18/03/2010 thì sẽ được thực hiện điều chỉnh lại.</w:t>
      </w:r>
    </w:p>
    <w:p>
      <w:pPr>
        <w:pStyle w:val="Normal"/>
        <w:spacing w:before="120" w:after="280"/>
        <w:jc w:val="both"/>
        <w:rPr/>
      </w:pPr>
      <w:r>
        <w:rPr/>
        <w:t>Tổng cục Thuế thông báo đến Ngân hàng Nông nghiệp và Phát triển nông thôn Việt Nam chi nhánh Hà Nội biết để thực hiện theo đúng quy định tại các văn bản quy phạm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Cục thuế Tp Hà Nội;</w:t>
              <w:br/>
              <w:t>- Vụ CS, Vụ KK, Vụ PC (2b);</w:t>
              <w:br/>
              <w:t>- Lưu: VT, DN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72-tct-dnl-thue-gia-tri-gia-tang-dich-vu-cap-tin-dung</dc:description>
  <cp:keywords>Công văn; 4172/TCT-DNL; Tổng cục Thuế; Bùi Văn Nam; Thuế - Phí - Lệ Phí</cp:keywords>
  <dc:language>en-US</dc:language>
  <cp:lastModifiedBy>Thư viện vanbanphapluat.co</cp:lastModifiedBy>
  <dcterms:modified xsi:type="dcterms:W3CDTF">2017-08-14T09:22:00Z</dcterms:modified>
  <cp:revision>2</cp:revision>
  <dc:subject>Công văn 4172/TCT-DNL  thuế giá trị gia tăng dịch vụ cấp tín dụng</dc:subject>
  <dc:title>Công văn 4172/TCT-DNL</dc:title>
</cp:coreProperties>
</file>