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44/BXD–HĐXD </w:t>
              <w:br/>
            </w:r>
            <w:r>
              <w:rPr>
                <w:i/>
                <w:iCs/>
                <w:sz w:val="16"/>
              </w:rPr>
              <w:t>V/v thành lập Công ty TNHH Asia Air Engineering Việt Nam.</w:t>
            </w:r>
          </w:p>
        </w:tc>
        <w:tc>
          <w:tcPr>
            <w:tcW w:w="5616" w:type="dxa"/>
            <w:tcBorders/>
          </w:tcPr>
          <w:p>
            <w:pPr>
              <w:pStyle w:val="Normal"/>
              <w:jc w:val="right"/>
              <w:rPr>
                <w:i/>
                <w:i/>
                <w:iCs/>
              </w:rPr>
            </w:pPr>
            <w:r>
              <w:rPr>
                <w:i/>
                <w:iCs/>
              </w:rPr>
              <w:t>Hà Nội, ngày 18 tháng 10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Bộ Xây dựng nhận được văn bản số 7222/SKHĐT-ĐKĐT ngày 30/9/2010 của Sở Kế hoạch và Đầu tư thành Phố Hồ Chí Minh về việc góp ý cho hồ sơ đăng ký thành lập Công ty TNHH Asia Air Engineering Việt Nam. Sau khi xem xét, Bộ Xây dựng có ý kiến như sau:</w:t>
      </w:r>
    </w:p>
    <w:p>
      <w:pPr>
        <w:pStyle w:val="Normal"/>
        <w:spacing w:before="0" w:after="120"/>
        <w:rPr/>
      </w:pPr>
      <w:r>
        <w:rPr/>
        <w:t xml:space="preserve">Mục tiêu đầu tư thành lập doanh nghiệp liên doanh có vốn đầu tư nước ngoài để cung cấp dịch vụ tư vấn, lắp đặt, sữa chữa, bảo dưỡng hệ thống điều hoà không khí, máy móc điều hoà không khí cho các công trình dân dụng, công nghiệp thuộc lĩnh vực được xem xét cấp giấy chứng nhận đầu tư theo quy định của Luật Doanh nghiệp, Luật Đầu tư. </w:t>
      </w:r>
    </w:p>
    <w:p>
      <w:pPr>
        <w:pStyle w:val="Normal"/>
        <w:spacing w:before="0" w:after="120"/>
        <w:rPr/>
      </w:pPr>
      <w:r>
        <w:rPr/>
        <w:t>Tuy nhiên, căn cứ hồ sơ cho thấy các cổ đông sáng lập gồm Asia Air Engineering and Service Company Limited, Thái Lan, ông Sompob Boonyai quốc tich Thái Lan và cá nhân ông Hồ Đắc Tuân không có tài liệu chứng minh về trình độ chuyên môn cũng như kinh nghiệm hoạt động về xây dựng. Đồng thời, các văn bản pháp lý bên phía nhà đầu tư nước ngoài chưa được hợp pháp hoá lãnh sự theo quy định.</w:t>
      </w:r>
    </w:p>
    <w:p>
      <w:pPr>
        <w:pStyle w:val="Normal"/>
        <w:spacing w:before="0" w:after="120"/>
        <w:rPr/>
      </w:pPr>
      <w:r>
        <w:rPr/>
        <w:t xml:space="preserve">Với những lý do nêu trên, Bộ Xây dựng cho rằng không nên khuyến khích thành lập doanh nghiệp này để hoạt động thi công lắp đặt công trình điện lạnh tại Việt Nam. </w:t>
      </w:r>
    </w:p>
    <w:p>
      <w:pPr>
        <w:pStyle w:val="Normal"/>
        <w:spacing w:before="0" w:after="120"/>
        <w:rPr/>
      </w:pPr>
      <w:r>
        <w:rPr/>
        <w:t>Trên đây là ý kiến của Bộ Xây dựng, đề nghị Sở Kế hoạch và Đầu tư thành phố Hồ Chí Minh tổng hợp và đối chiếu với các quy định hiện hà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r>
            <w:r>
              <w:rPr>
                <w:b/>
                <w:bCs/>
                <w:sz w:val="16"/>
              </w:rPr>
              <w:t xml:space="preserve"> </w:t>
              <w:br/>
            </w:r>
            <w:r>
              <w:rPr>
                <w:sz w:val="16"/>
              </w:rPr>
              <w:t xml:space="preserve">- Như trên, </w:t>
              <w:br/>
              <w:t>- Lưu VP, HĐXD (VQT – 0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2044-bxd-hdxd-thanh-lap-cong-ty-tnhh-asia-air-engineering-viet-nam</dc:description>
  <cp:keywords>Công văn; 2044/BXD-HĐXD; Bộ Xây dựng; Bùi Phạm Khánh; Doanh nghiệp; Xây dựng - Đô thị</cp:keywords>
  <dc:language>en-US</dc:language>
  <cp:lastModifiedBy>Thư viện vanbanphapluat.co</cp:lastModifiedBy>
  <dcterms:modified xsi:type="dcterms:W3CDTF">2017-08-14T09:22:00Z</dcterms:modified>
  <cp:revision>2</cp:revision>
  <dc:subject>Công văn 2044/BXD-HĐXD thành lập Công ty TNHH Asia Air Engineering Việt Nam</dc:subject>
  <dc:title>Công văn 2044/BXD-HĐXD</dc:title>
</cp:coreProperties>
</file>