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77/BNN-KTHT</w:t>
              <w:br/>
            </w:r>
            <w:r>
              <w:rPr>
                <w:i/>
                <w:iCs/>
                <w:sz w:val="16"/>
              </w:rPr>
              <w:t>V/v Hỗ trợ kinh phí quy hoạch xây dựng nông thôn mới</w:t>
            </w:r>
          </w:p>
        </w:tc>
        <w:tc>
          <w:tcPr>
            <w:tcW w:w="5652"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Văn phòng Chính phủ</w:t>
      </w:r>
    </w:p>
    <w:p>
      <w:pPr>
        <w:pStyle w:val="Normal"/>
        <w:spacing w:before="120" w:after="280"/>
        <w:rPr/>
      </w:pPr>
      <w:r>
        <w:rPr/>
        <w:t>Phúc đáp công văn số 1570/PCVB-VPCP, ngày 01/10/2010 của Văn phòng Chính phủ về việc Ủy ban nhân dân tỉnh Hưng Yên xin hỗ trợ kinh phí thực hiện quy hoạch nông thôn mới, Bộ Nông nghiệp và Phát triển nông thôn có ý kiến như sau:</w:t>
      </w:r>
    </w:p>
    <w:p>
      <w:pPr>
        <w:pStyle w:val="Normal"/>
        <w:spacing w:before="120" w:after="280"/>
        <w:rPr/>
      </w:pPr>
      <w:r>
        <w:rPr/>
        <w:t>- Đề nghị của UBND tỉnh Hưng Yên về việc xin hỗ trợ kinh phí triển khai công tác quy hoạch nông thôn mới là phù hợp với Quyết định số 193/QĐ-TTg ngày 02/02/2010 của Thủ tướng Chính phủ về phê duyệt Chương trình rà soát quy hoạch xây dựng nông thôn mới nhằm mục tiêu phấn đấu đến năm 2011 phủ kín quy hoạch xây dựng nông thôn mới trên địa bàn tỉnh.</w:t>
      </w:r>
    </w:p>
    <w:p>
      <w:pPr>
        <w:pStyle w:val="Normal"/>
        <w:spacing w:before="120" w:after="280"/>
        <w:rPr/>
      </w:pPr>
      <w:r>
        <w:rPr/>
        <w:t>- Đề nghị UBND tỉnh Hưng Yên giao cho các Sở, ngành nghiên cứu và rà soát về quy mô quy hoạch để đề xuất Chính phủ mức hỗ trợ phù hợp, tránh tình trạng bình quân, chia đều; trước mắt, nghiên cứu, vận dụng nguồn kinh phí đã được ngân sách trung ương bổ sung cho các địa phương tại Quyết định số 478/QĐ-TTg, ngày 12/4/2010 về việc hỗ trợ kinh phí cho các địa phương thực hiện các nhiệm vụ, dự án quy hoạch để thực hiện nhiệm vụ quy hoạch xây dựng nông thôn mới trên địa bàn tỉnh.</w:t>
      </w:r>
    </w:p>
    <w:p>
      <w:pPr>
        <w:pStyle w:val="Normal"/>
        <w:spacing w:before="120" w:after="280"/>
        <w:rPr/>
      </w:pPr>
      <w:r>
        <w:rPr/>
        <w:t>- Thực hiện Kế hoạch triển khai Chương trình MTQG xây dựng nông thôn mới giai đoạn 2010-2020, Bộ Nông nghiệp và Phát triển nông thôn đang tổng hợp nhu cầu kinh phí quy hoạch nông thôn mới còn thiếu của các địa phương để trình Thủ tướng Chính phủ giao theo Kế hoạch năm 2011 của Chương trình MTQG về xây dựng nông thôn mới.</w:t>
      </w:r>
    </w:p>
    <w:p>
      <w:pPr>
        <w:pStyle w:val="Normal"/>
        <w:spacing w:before="120" w:after="280"/>
        <w:rPr/>
      </w:pPr>
      <w:r>
        <w:rPr/>
        <w:t>Bộ Nông nghiệp và Phát triển nông thôn đề nghị Văn phòng Chính phủ tổng hợp chung ý kiến các Bộ,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Ủy ban Nhân dân tỉnh Hưng Yên;</w:t>
              <w:br/>
              <w:t>- Bộ trưởng (để b/c);</w:t>
              <w:br/>
              <w:t>- Thứ trưởng Hồ Xuân Hùng;</w:t>
              <w:br/>
              <w:t>- Lưu: VT, KTHT.</w:t>
            </w:r>
          </w:p>
        </w:tc>
        <w:tc>
          <w:tcPr>
            <w:tcW w:w="4341"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Nông nghiệp và Phát triển nông thôn; vanbanphapluat.co</dc:creator>
  <dc:description>Xem chi tiết và tải về văn bản tại đây: http://vanbanphapluat.co/cong-van-3377-bnn-ktht-ho-tro-kinh-phi-quy-hoach-xay-dung-nong-thon-moi</dc:description>
  <cp:keywords>Công văn; 3377/BNN-KTHT; Bộ Nông nghiệp và Phát triển nông thôn; Hồ Xuân Hùng; Tài chính nhà nước</cp:keywords>
  <dc:language>en-US</dc:language>
  <cp:lastModifiedBy>Thư viện vanbanphapluat.co</cp:lastModifiedBy>
  <dcterms:modified xsi:type="dcterms:W3CDTF">2017-08-14T09:22:00Z</dcterms:modified>
  <cp:revision>2</cp:revision>
  <dc:subject>Công văn 3377/BNN-KTHT hỗ trợ kinh phí quy hoạch xây dựng nông thôn mới</dc:subject>
  <dc:title>Công văn 3377/BNN-KTHT</dc:title>
</cp:coreProperties>
</file>