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08/BNN-TCCB</w:t>
              <w:br/>
            </w:r>
            <w:r>
              <w:rPr>
                <w:i/>
                <w:iCs/>
                <w:sz w:val="16"/>
              </w:rPr>
              <w:t>V/v Thành lập các Ban QLDATL trực thuộc Ban Quản lý Đầu tư và Xây dựng Thủy lợi 9</w:t>
            </w:r>
          </w:p>
        </w:tc>
        <w:tc>
          <w:tcPr>
            <w:tcW w:w="5652" w:type="dxa"/>
            <w:tcBorders/>
          </w:tcPr>
          <w:p>
            <w:pPr>
              <w:pStyle w:val="Normal"/>
              <w:spacing w:before="120" w:after="0"/>
              <w:jc w:val="right"/>
              <w:rPr/>
            </w:pPr>
            <w:r>
              <w:rPr>
                <w:i/>
                <w:iCs/>
              </w:rPr>
              <w:t>Hà Nội, ngày 18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Ban Quản lý Đầu tư và Xây dựng Thủy lợi 9</w:t>
      </w:r>
    </w:p>
    <w:p>
      <w:pPr>
        <w:pStyle w:val="Normal"/>
        <w:spacing w:before="120" w:after="280"/>
        <w:rPr/>
      </w:pPr>
      <w:r>
        <w:rPr/>
        <w:t>Bộ Nông nghiệp và Phát triển nông thôn nhận được văn bản số 431/CV-BQL ngày 31/8/2010 của Ban Quản lý Đầu tư và Xây dựng Thủy lợi 9 về việc thành lập các Ban Quản lý dự án thủy lợi trực thuộc Ban 9 để làm đầu mối quản lý các Dự án Cống Mương Chuối, Dự án Cống Kinh Lộ và Dự án Cống Thủ Bộ thuộc Dự án chống ngập úng khu vực thành phố Hồ Chí Minh. Sau khi xem xét Lãnh đạo Bộ Nông nghiệp và Phát triển nông thôn có ý kiến sau:</w:t>
      </w:r>
    </w:p>
    <w:p>
      <w:pPr>
        <w:pStyle w:val="Normal"/>
        <w:spacing w:before="120" w:after="280"/>
        <w:rPr/>
      </w:pPr>
      <w:r>
        <w:rPr/>
        <w:t xml:space="preserve">1. Nhất trí việc thành lập các Ban Quản lý dự án thủy lợi trực thuộc Ban Quản lý Đầu tư và Xây dựng Thủy lợi 9 (chủ đầu tư) để làm đầu mối giúp chủ đầu tư quản lý các Dự án Cống Mương Chuối, Dự án Cống Kinh Lộ và Dự án Cống Thủ Bộ theo quy định tại </w:t>
      </w:r>
      <w:bookmarkStart w:id="0" w:name="dc_1"/>
      <w:r>
        <w:rPr/>
        <w:t>Khoản 4 Điều 3 Nghị định số 12/2009/NĐ-CP</w:t>
      </w:r>
      <w:bookmarkEnd w:id="0"/>
      <w:r>
        <w:rPr/>
        <w:t xml:space="preserve"> ngày 10/02/2009 của Chính phủ Về quản lý dự án đầu tư xây dựng công trình.</w:t>
      </w:r>
    </w:p>
    <w:p>
      <w:pPr>
        <w:pStyle w:val="Normal"/>
        <w:spacing w:before="120" w:after="280"/>
        <w:rPr/>
      </w:pPr>
      <w:r>
        <w:rPr/>
        <w:t>2. Các Ban Quản lý dự án thủy lợi trực thuộc Ban Quản lý Đầu tư và Xây dựng Thủy lợi 9 được thành lập phải đảm bảo yêu cầu về thành lập tổ chức theo quy định tại Nghị định số 83/2006/NĐ-CP ngày 17/8/2006 của Chính phủ và có đủ năng lực hoạt động xây dựng theo quy định của pháp luật về xây dựng và các văn bản pháp luật khác có liên quan.</w:t>
      </w:r>
    </w:p>
    <w:p>
      <w:pPr>
        <w:pStyle w:val="Normal"/>
        <w:spacing w:before="120" w:after="280"/>
        <w:rPr/>
      </w:pPr>
      <w:r>
        <w:rPr/>
        <w:t>Bộ Thông báo để Ban Quản lý Đầu tư và Xây dựng Thủy lợi 9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c);</w:t>
              <w:br/>
              <w:t>- TTr Hoàng Văn Thắng (để b/c);</w:t>
              <w:br/>
              <w:t>- Cục Quản lý XDCT (biết);</w:t>
              <w:br/>
              <w:t>- Lưu: VT, TCCB.</w:t>
            </w:r>
          </w:p>
        </w:tc>
        <w:tc>
          <w:tcPr>
            <w:tcW w:w="5298" w:type="dxa"/>
            <w:tcBorders/>
          </w:tcPr>
          <w:p>
            <w:pPr>
              <w:pStyle w:val="Normal"/>
              <w:spacing w:before="120" w:after="0"/>
              <w:jc w:val="center"/>
              <w:rPr>
                <w:b/>
                <w:b/>
                <w:bCs/>
              </w:rPr>
            </w:pPr>
            <w:r>
              <w:rPr>
                <w:b/>
                <w:bCs/>
              </w:rPr>
              <w:t>TL. BỘ TRƯỞNG</w:t>
              <w:br/>
              <w:t>KT. VỤ TRƯỞNG VỤ TỔ CHỨC CÁN BỘ</w:t>
              <w:br/>
              <w:t>PHÓ VỤ TRƯỞNG</w:t>
              <w:br/>
              <w:br/>
              <w:br/>
              <w:br/>
              <w:br/>
              <w:t>Lương Văn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Nông nghiệp và Phát triển nông thôn; vanbanphapluat.co</dc:creator>
  <dc:description>Xem chi tiết và tải về văn bản tại đây: http://vanbanphapluat.co/cong-van-5708-bnn-tccb-thanh-lap-cac-ban-quan-ly-du-an-thuy-loi</dc:description>
  <cp:keywords>Công văn; 5708/BNN-TCCB; Bộ Nông nghiệp và Phát triển nông thôn; Lương Văn Thăng; Bộ máy hành chính; Đầu tư; Xây dựng - Đô thị</cp:keywords>
  <dc:language>en-US</dc:language>
  <cp:lastModifiedBy>Thư viện vanbanphapluat.co</cp:lastModifiedBy>
  <dcterms:modified xsi:type="dcterms:W3CDTF">2017-08-14T09:22:00Z</dcterms:modified>
  <cp:revision>2</cp:revision>
  <dc:subject>Công văn 5708/BNN-TCCB thành lập các Ban Quản lý dự án thủy lợi</dc:subject>
  <dc:title>Công văn 5708/BNN-TCCB</dc:title>
</cp:coreProperties>
</file>