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68/BNN-TCLN</w:t>
              <w:br/>
            </w:r>
            <w:r>
              <w:rPr>
                <w:i/>
                <w:iCs/>
                <w:sz w:val="16"/>
              </w:rPr>
              <w:t>V/v lập dự án và thành lập BQL rừng đặc dụng Phia Oắc-Phia Đén</w:t>
            </w:r>
          </w:p>
        </w:tc>
        <w:tc>
          <w:tcPr>
            <w:tcW w:w="5652" w:type="dxa"/>
            <w:tcBorders/>
          </w:tcPr>
          <w:p>
            <w:pPr>
              <w:pStyle w:val="Normal"/>
              <w:spacing w:before="120" w:after="0"/>
              <w:jc w:val="right"/>
              <w:rPr>
                <w:i/>
                <w:i/>
                <w:iCs/>
              </w:rPr>
            </w:pPr>
            <w:r>
              <w:rPr>
                <w:i/>
                <w:iCs/>
              </w:rPr>
              <w:t>Hà Nội, ngày 18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Cao Bằng</w:t>
      </w:r>
    </w:p>
    <w:p>
      <w:pPr>
        <w:pStyle w:val="Normal"/>
        <w:spacing w:before="120" w:after="280"/>
        <w:rPr/>
      </w:pPr>
      <w:r>
        <w:rPr/>
        <w:t>Bộ Nông nghiệp và Phát triển nông thôn nhận được văn bản số 1830/UBND-NL ngày 08/9/2010 của Ủy ban nhân dân tỉnh Cao Bằng về việc lập dự án và thành lập Ban quản lý rừng đặc dụng Phia Oắc-Phia Đén. Bộ Nông nghiệp và Phát triển nông thôn có ý kiến như sau:</w:t>
      </w:r>
    </w:p>
    <w:p>
      <w:pPr>
        <w:pStyle w:val="Normal"/>
        <w:spacing w:before="120" w:after="280"/>
        <w:rPr/>
      </w:pPr>
      <w:r>
        <w:rPr/>
        <w:t>- Bộ Nông nghiệp và Phát triển nông thôn đã thống nhất với tỉnh về chủ trương xây dựng Dự án và thành lập Ban quản lý rừng đặc dụng này tại văn bản số 1871/BNN-TCLN ngày 17/6/2010 và sẽ chỉ đạo Viện Điều tra Quy hoạch rừng giúp tỉnh xây dựng Dự án theo đề nghị của tỉnh.</w:t>
      </w:r>
    </w:p>
    <w:p>
      <w:pPr>
        <w:pStyle w:val="Normal"/>
        <w:spacing w:before="120" w:after="280"/>
        <w:rPr/>
      </w:pPr>
      <w:r>
        <w:rPr/>
        <w:t>- Về kinh phí để lập Dự án theo quy định hiện hành của Luật Ngân sách nhà nước, đề nghị Ủy ban nhân dân tỉnh Cao Bằng có kế hoạch và các văn bản đề nghị Thủ tướng Chính phủ, Bộ Kế hoạch và Đầu tư, Bộ Tài chính giải quyết hỗ trợ vốn cho địa phương theo kế hoạch hàng năm.</w:t>
      </w:r>
    </w:p>
    <w:p>
      <w:pPr>
        <w:pStyle w:val="Normal"/>
        <w:spacing w:before="120" w:after="280"/>
        <w:rPr/>
      </w:pPr>
      <w:r>
        <w:rPr/>
        <w:t>Bộ Nông nghiệp và Phát triển nông thôn phúc đáp Ủy ban nhân dân Tỉ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c);</w:t>
              <w:br/>
              <w:t>- Lưu: VT, TCLN.</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2:00Z</dcterms:created>
  <dc:creator>Bộ Nông nghiệp và Phát triển nông thôn; vanbanphapluat.co</dc:creator>
  <dc:description>Xem chi tiết và tải về văn bản tại đây: http://vanbanphapluat.co/cong-van-3368-bnn-tcln-lap-du-an-thanh-lap-ban-quan-ly-rung-dac-dung-phia</dc:description>
  <cp:keywords>Công văn; 3368/BNN-TCLN; Bộ Nông nghiệp và Phát triển nông thôn; Hứa Đức Nhị; Bộ máy hành chính; Tài nguyên - Môi trường</cp:keywords>
  <dc:language>en-US</dc:language>
  <cp:lastModifiedBy>Thư viện vanbanphapluat.co</cp:lastModifiedBy>
  <dcterms:modified xsi:type="dcterms:W3CDTF">2017-08-14T09:22:00Z</dcterms:modified>
  <cp:revision>2</cp:revision>
  <dc:subject>Công văn 3368/BNN-TCLN lập dự án thành lập Ban quản lý rừng đặc dụng Phia</dc:subject>
  <dc:title>Công văn 3368/BNN-TCLN</dc:title>
</cp:coreProperties>
</file>