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99/TCHQ-TXNK</w:t>
              <w:br/>
            </w:r>
            <w:r>
              <w:rPr>
                <w:i/>
                <w:iCs/>
                <w:sz w:val="16"/>
              </w:rPr>
              <w:t>V/v: thuế nhập khẩu Dự án đầu tư.</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jc w:val="both"/>
        <w:rPr/>
      </w:pPr>
      <w:r>
        <w:rPr/>
        <w:t>Tổng cục Hải quan nhận được công văn số 1304/HQQN-KTSTQ ngày 18/8/2010 của Cục Hải quan tỉnh Quảng Ninh báo cáo vướng mắc chính sách thuế, Tổng cục Hải quan có ý kiến như sau:</w:t>
      </w:r>
    </w:p>
    <w:p>
      <w:pPr>
        <w:pStyle w:val="Normal"/>
        <w:spacing w:before="120" w:after="280"/>
        <w:jc w:val="both"/>
        <w:rPr/>
      </w:pPr>
      <w:bookmarkStart w:id="0" w:name="khoan_1"/>
      <w:r>
        <w:rPr/>
        <w:t xml:space="preserve">1. Theo quy định tại Luật thuế xuất khẩu, thuế nhập khẩu số 45/2005/QH11 ngày 14/6/2005, </w:t>
      </w:r>
      <w:bookmarkStart w:id="1" w:name="dc_46"/>
      <w:bookmarkEnd w:id="0"/>
      <w:r>
        <w:rPr/>
        <w:t>Điều 10 Thông tư số 79/2009/TT-BTC</w:t>
      </w:r>
      <w:bookmarkEnd w:id="1"/>
      <w:r>
        <w:rPr/>
        <w:t xml:space="preserve"> ngày 20/4/2009 của Bộ Tài chính, thì trường hợp Công ty TNHH Sợi hóa học thế kỷ mới Việt Nam theo báo cáo tại điểm 1 công văn số 1304/HQQN-KTSTQ của Cục Hải quan tỉnh Quảng Ninh nêu trên có nhập khẩu hàng hóa tạo tài sản cố định của dự án khuyến khích đầu tư thuộc đối tượng không chịu thuế giá trị gia tăng, miễn thuế nhập khẩu, nhưng không thực hiện dự án mà tái xuất sang nước thứ ba thì phải kê khai nộp thuế nhập khẩu, thuế giá trị gia tăng theo quy định.</w:t>
      </w:r>
    </w:p>
    <w:p>
      <w:pPr>
        <w:pStyle w:val="Normal"/>
        <w:spacing w:before="120" w:after="280"/>
        <w:jc w:val="both"/>
        <w:rPr/>
      </w:pPr>
      <w:r>
        <w:rPr/>
        <w:t>2. Theo quy định tại Nghị định số 149/2005/NĐ-CP, Thông tư số 79/2009/TT-BTC thì mặt hàng “Thùng đựng sợi bằng nhựa dẻo” do Công ty TNHH Sợi hóa học thế kỷ mới Việt Nam nhập khẩu cho dự án khuyến khích đầu tư theo báo cáo nêu tại điểm 2 công văn số 1304/HQQN-KTSTQ nêu trên nếu được Cục Hải quan tỉnh Quảng Ninh xác định không phải là máy móc, thiết bị; không phải là linh kiện, chi tiết bộ phận rời, phụ tùng, gá lắp, khuôn mẫu, phụ kiện đi kèm để lắp ráp đồng bộ với máy móc thiết bị thì không được miễn thuế nhập khẩu theo quy định.</w:t>
      </w:r>
    </w:p>
    <w:p>
      <w:pPr>
        <w:pStyle w:val="Normal"/>
        <w:spacing w:before="120" w:after="280"/>
        <w:jc w:val="both"/>
        <w:rPr/>
      </w:pPr>
      <w:r>
        <w:rPr/>
        <w:t>Tổng cục Hải quan trả lời để Cục Hải quan tỉnh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TXNK(3).</w:t>
            </w:r>
          </w:p>
        </w:tc>
        <w:tc>
          <w:tcPr>
            <w:tcW w:w="4334"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199-tchq-txnk-thue-nhap-khau-du-an-dau-tu</dc:description>
  <cp:keywords>Công văn; 6199/TCHQ-TXNK; Tổng cục Hải quan; Hoàng Việt Cường; Thuế - Phí - Lệ Phí; Xuất nhập khẩu</cp:keywords>
  <dc:language>en-US</dc:language>
  <cp:lastModifiedBy>Thư viện vanbanphapluat.co</cp:lastModifiedBy>
  <dcterms:modified xsi:type="dcterms:W3CDTF">2017-08-14T09:22:00Z</dcterms:modified>
  <cp:revision>2</cp:revision>
  <dc:subject>Công văn 6199/TCHQ-TXNK thuế nhập khẩu Dự án đầu tư</dc:subject>
  <dc:title>Công văn 6199/TCHQ-TXNK</dc:title>
</cp:coreProperties>
</file>