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sz w:val="20"/>
              </w:rPr>
              <w:t xml:space="preserve">BỘ TÀI CHÍNH </w:t>
              <w:br/>
            </w:r>
            <w:r>
              <w:rPr>
                <w:b/>
                <w:bCs/>
                <w:sz w:val="20"/>
              </w:rPr>
              <w:t xml:space="preserve">TỔNG CỤC HẢI QUA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6184/TCHQ-TXNK</w:t>
              <w:br/>
            </w:r>
            <w:r>
              <w:rPr>
                <w:i/>
                <w:iCs/>
                <w:sz w:val="16"/>
              </w:rPr>
              <w:t xml:space="preserve">V/v phân loại và xác định mã số cho hàng hóa nhập khẩu </w:t>
            </w:r>
          </w:p>
        </w:tc>
        <w:tc>
          <w:tcPr>
            <w:tcW w:w="5652" w:type="dxa"/>
            <w:tcBorders/>
          </w:tcPr>
          <w:p>
            <w:pPr>
              <w:pStyle w:val="Normal"/>
              <w:spacing w:before="120" w:after="0"/>
              <w:jc w:val="right"/>
              <w:rPr>
                <w:i/>
                <w:i/>
                <w:iCs/>
                <w:sz w:val="20"/>
              </w:rPr>
            </w:pPr>
            <w:r>
              <w:rPr>
                <w:i/>
                <w:iCs/>
                <w:sz w:val="20"/>
              </w:rPr>
              <w:t>Hà Nội, ngày 18 tháng 10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Cục Hải quan Thành phố Hải Phòng </w:t>
      </w:r>
    </w:p>
    <w:p>
      <w:pPr>
        <w:pStyle w:val="Normal"/>
        <w:spacing w:before="120" w:after="280"/>
        <w:rPr>
          <w:sz w:val="20"/>
        </w:rPr>
      </w:pPr>
      <w:r>
        <w:rPr>
          <w:sz w:val="20"/>
        </w:rPr>
        <w:t xml:space="preserve">Trả lời công văn số 3847/HQHP-TXNK ngày 06/7/2010 của Cục Hải quan Thành phố Hải Phòng về vướng mắc trong phân loại các mặt hàng thiết bị làm lạnh thuộc tờ khai số 10348NKD ngày 27/05/2010 của Công ty TNHH Thiết bị chăm sóc y tế đại gia đình Phương Đông, Tổng cục Hải quan có ý kiến như sau: </w:t>
      </w:r>
    </w:p>
    <w:p>
      <w:pPr>
        <w:pStyle w:val="Normal"/>
        <w:spacing w:before="120" w:after="280"/>
        <w:rPr/>
      </w:pPr>
      <w:r>
        <w:rPr>
          <w:sz w:val="20"/>
        </w:rPr>
        <w:t xml:space="preserve">Căn cứ Danh mục hàng hóa xuất nhập khẩu Việt Nam ban hành kèm theo Quyết định số 107/2007/QĐ-BTC ngày 25/12/2007 của Bộ trưởng Bộ Tài chính; Biểu thuế xuất khẩu, Biểu thuế nhập khẩu ưu đãi ban hành kèm theo Thông tư số 216/2009/TT-BTC ngày 12/11/2009 của Bộ trưởng Bộ Tài chính; Thông tư số 49/2010/TT-BTC ngày 12/4/2010 của Bộ Tài chính hướng dẫn thực hiện việc phân loại, áp dụng mức thuế đối với hàng hóa xuất khẩu, nhập khẩu, thì các mặt hàng là: Mobicool model D03 (thiết bị có 2 chức năng làm lạnh và làm nóng đồ uống trong vật chứa phù hợp), Mobicool model P24DC/AC, Mobicool model F15 và Mobicool model T08DC (Thiết bị có 2 chức năng làm lạnh và làm nóng thực phẩm), Mobicool model S15 DC và Mobicool model S32DC (Thiết bị có chức năng làm lạnh thực phẩm), thường được sử dụng trong các loại xe ô tô, hoạt động dựa trên hiệu ứng nhiệt điện (hiệu ứng Peltier), điện áp DC 12V (có thể có bộ đổi điện gắn liền để sử dụng trong nhà 220V/240V/12V) thuộc nhóm 8418, mã số 8418.69.90.00. </w:t>
      </w:r>
    </w:p>
    <w:p>
      <w:pPr>
        <w:pStyle w:val="Normal"/>
        <w:spacing w:before="120" w:after="280"/>
        <w:rPr>
          <w:sz w:val="20"/>
        </w:rPr>
      </w:pPr>
      <w:r>
        <w:rPr>
          <w:sz w:val="20"/>
        </w:rPr>
        <w:t xml:space="preserve">Tổng cục Hải quan trả lời để cục Hải quan TP. Hải Phòng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Cục HQ các tỉnh, thành phố;</w:t>
              <w:br/>
              <w:t>- Trung tâm PTPL hàng hóa XNK;</w:t>
              <w:br/>
              <w:t>- Cục Kiểm tra sau thông quan;</w:t>
              <w:br/>
              <w:t>- Lưu: VT, TXNK (3b).</w:t>
            </w:r>
          </w:p>
        </w:tc>
        <w:tc>
          <w:tcPr>
            <w:tcW w:w="4439" w:type="dxa"/>
            <w:tcBorders/>
          </w:tcPr>
          <w:p>
            <w:pPr>
              <w:pStyle w:val="Normal"/>
              <w:spacing w:before="120" w:after="0"/>
              <w:jc w:val="center"/>
              <w:rPr>
                <w:b/>
                <w:b/>
                <w:bCs/>
                <w:sz w:val="20"/>
              </w:rPr>
            </w:pPr>
            <w:r>
              <w:rPr>
                <w:b/>
                <w:bCs/>
                <w:sz w:val="20"/>
              </w:rPr>
              <w:t xml:space="preserve">KT. TỔNG CỤC TRƯỞNG </w:t>
              <w:br/>
              <w:t xml:space="preserve">PHÓ TỔNG CỤC TRƯỞNG </w:t>
              <w:br/>
              <w:br/>
              <w:br/>
              <w:br/>
              <w:br/>
              <w:t xml:space="preserve">Hoàng Việt Cườ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Tổng cục Hải quan; vanbanphapluat.co</dc:creator>
  <dc:description>Xem chi tiết và tải về văn bản tại đây: http://vanbanphapluat.co/cong-van-6184-tchq-txnk-phan-loai-xac-dinh-ma-so-cho-hang-hoa-nhap-khau</dc:description>
  <cp:keywords>Công văn; 6184/TCHQ-TXNK; Tổng cục Hải quan; Hoàng Việt Cường; Thuế - Phí - Lệ Phí; Xuất nhập khẩu</cp:keywords>
  <dc:language>en-US</dc:language>
  <cp:lastModifiedBy>Thư viện vanbanphapluat.co</cp:lastModifiedBy>
  <dcterms:modified xsi:type="dcterms:W3CDTF">2017-08-14T09:22:00Z</dcterms:modified>
  <cp:revision>2</cp:revision>
  <dc:subject>Công văn 6184/TCHQ-TXNK phân loại xác định mã số cho hàng hóa nhập khẩu</dc:subject>
  <dc:title>Công văn 6184/TCHQ-TXNK</dc:title>
</cp:coreProperties>
</file>