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386/BNN-TCTL</w:t>
              <w:br/>
            </w:r>
            <w:r>
              <w:rPr>
                <w:i/>
                <w:iCs/>
                <w:sz w:val="16"/>
              </w:rPr>
              <w:t>V/v dự án cải tạo, nâng cấp công trình thủy nông Vân Quan – Mỹ Khê và kênh liên huyện An Lão – Kiến Thụy, thuộc hệ thống thủy lợi Đa Độ, thành phố Hải Phòng.</w:t>
            </w:r>
          </w:p>
        </w:tc>
        <w:tc>
          <w:tcPr>
            <w:tcW w:w="5652" w:type="dxa"/>
            <w:tcBorders/>
          </w:tcPr>
          <w:p>
            <w:pPr>
              <w:pStyle w:val="Normal"/>
              <w:spacing w:before="120" w:after="0"/>
              <w:jc w:val="right"/>
              <w:rPr>
                <w:i/>
                <w:i/>
                <w:iCs/>
              </w:rPr>
            </w:pPr>
            <w:r>
              <w:rPr>
                <w:i/>
                <w:iCs/>
              </w:rPr>
              <w:t>Hà Nội, ngày 19 tháng 10 năm 2010</w:t>
            </w:r>
          </w:p>
        </w:tc>
      </w:tr>
    </w:tbl>
    <w:p>
      <w:pPr>
        <w:pStyle w:val="Normal"/>
        <w:spacing w:before="120" w:after="280"/>
        <w:jc w:val="center"/>
        <w:rPr/>
      </w:pPr>
      <w:r>
        <w:rPr/>
        <w:t> </w:t>
      </w:r>
    </w:p>
    <w:p>
      <w:pPr>
        <w:pStyle w:val="Normal"/>
        <w:spacing w:before="120" w:after="280"/>
        <w:jc w:val="center"/>
        <w:rPr/>
      </w:pPr>
      <w:r>
        <w:rPr>
          <w:b/>
          <w:bCs/>
        </w:rPr>
        <w:t>Kính gửi:</w:t>
      </w:r>
      <w:r>
        <w:rPr/>
        <w:t xml:space="preserve"> Ủy ban nhân dân thành phố Hải Phòng </w:t>
      </w:r>
    </w:p>
    <w:p>
      <w:pPr>
        <w:pStyle w:val="Normal"/>
        <w:spacing w:before="120" w:after="280"/>
        <w:rPr/>
      </w:pPr>
      <w:r>
        <w:rPr/>
        <w:t>Bộ Nông nghiệp và Phát triển nông thôn nhận được Phiếu chuyển văn bản số 1434/PCVB-VPCP ngày 11/9/2010 của Văn phòng Chính phủ về việc UBND thành phố Hải Phòng trình Thủ tướng Chính phủ xin hỗ trợ kinh phí thực hiện dự án cải tạo, nâng cấp công trình thủy nông Vân Quan – Mỹ Khê và kênh liên huyện An Lão – Kiến Thụy, thuộc hệ thống thủy lợi Đa Độ tại văn bản số 54/TTr-UBND ngày 07 tháng 9 năm 2010. Về vấn đề này, Bộ Nông nghiệp và Phát triển nông thôn có ý kiến như sau:</w:t>
      </w:r>
    </w:p>
    <w:p>
      <w:pPr>
        <w:pStyle w:val="Normal"/>
        <w:spacing w:before="120" w:after="280"/>
        <w:rPr/>
      </w:pPr>
      <w:r>
        <w:rPr/>
        <w:t>Dự án cải tạo, nâng cấp công trình thủy nông Vân Quan – Mỹ Khê và kênh liên huyện An Lão – Kiến Thụy thuộc hệ thống thủy lợi Đa Độ. Do vậy, để đáp ứng mục tiêu, nhiệm vụ trước mắt, phù hợp về lâu dài, đề nghị UBND Thành phố chỉ đạo Sở Nông nghiệp và Phát triển nông thôn, các cơ quan chức năng địa phương kiểm tra, rà soát, tổ chức lập, phê duyệt dự án hệ thống thủy lợi Đa Độ, trong đó có công trình Vân Quan – Mỹ Khê và kênh liên huyện An Lão – Kiến Thụy phù hợp với quy hoạch thủy lợi của Thành phố. Trên cơ sở đó, sắp xếp thứ tự ưu tiên, đầu tư đồng bộ, đảm bảo cả về kỹ thuật và kinh tế, phù hợp với nguồn vốn, tránh thi công dàn trải.</w:t>
      </w:r>
    </w:p>
    <w:p>
      <w:pPr>
        <w:pStyle w:val="Normal"/>
        <w:spacing w:before="120" w:after="280"/>
        <w:rPr/>
      </w:pPr>
      <w:r>
        <w:rPr/>
        <w:t>Bộ Nông nghiệp và Phát triển nông thôn thông báo tới quý Ủy ban nhân dân thành phố Hải Phòng biết để chỉ đạo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Bộ trưởng (để b/c);</w:t>
              <w:br/>
              <w:t>- Văn phòng Chính phủ;</w:t>
              <w:br/>
              <w:t>- Các Bộ KH&amp;ĐT, Tài chính;</w:t>
              <w:br/>
              <w:t>- Sở NN&amp;PTNT tp Hải Phòng;</w:t>
              <w:br/>
              <w:t>- Lưu VT, TCTL (VT, ĐĐ-3b)</w:t>
            </w:r>
          </w:p>
        </w:tc>
        <w:tc>
          <w:tcPr>
            <w:tcW w:w="4335" w:type="dxa"/>
            <w:tcBorders/>
          </w:tcPr>
          <w:p>
            <w:pPr>
              <w:pStyle w:val="Normal"/>
              <w:spacing w:before="120" w:after="0"/>
              <w:jc w:val="center"/>
              <w:rPr>
                <w:b/>
                <w:b/>
                <w:bCs/>
              </w:rPr>
            </w:pPr>
            <w:r>
              <w:rPr>
                <w:b/>
                <w:bCs/>
              </w:rPr>
              <w:t>KT. BỘ TRƯỞNG</w:t>
              <w:br/>
              <w:t>THỨ TRƯỞNG</w:t>
              <w:br/>
              <w:br/>
              <w:br/>
              <w:br/>
              <w:br/>
              <w:t>Đào Xuân Họ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2:00Z</dcterms:created>
  <dc:creator>Bộ Nông nghiệp và Phát triển nông thôn; vanbanphapluat.co</dc:creator>
  <dc:description>Xem chi tiết và tải về văn bản tại đây: http://vanbanphapluat.co/cong-van-3386-bnn-tctl-du-an-cai-tao-nang-cap-cong-trinh-thuy-nong-van-quan</dc:description>
  <cp:keywords>Công văn; 3386/BNN-TCTL; Bộ Nông nghiệp và Phát triển nông thôn; Đào Xuân Học; Đầu tư</cp:keywords>
  <dc:language>en-US</dc:language>
  <cp:lastModifiedBy>Thư viện vanbanphapluat.co</cp:lastModifiedBy>
  <dcterms:modified xsi:type="dcterms:W3CDTF">2017-08-14T09:22:00Z</dcterms:modified>
  <cp:revision>2</cp:revision>
  <dc:subject>Công văn 3386/BNN-TCTL dự án cải tạo, nâng cấp công trình thủy nông Vân Quan</dc:subject>
  <dc:title>Công văn 3386/BNN-TCTL</dc:title>
</cp:coreProperties>
</file>