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9/BNN-KTHT</w:t>
              <w:br/>
            </w:r>
            <w:r>
              <w:rPr>
                <w:i/>
                <w:iCs/>
                <w:sz w:val="16"/>
              </w:rPr>
              <w:t>V/v Tổng hợp tổng mức đầu tư hiệu chỉnh Dự án di dân, TĐC thủy điện Sơn La.</w:t>
            </w:r>
          </w:p>
        </w:tc>
        <w:tc>
          <w:tcPr>
            <w:tcW w:w="5652" w:type="dxa"/>
            <w:tcBorders/>
          </w:tcPr>
          <w:p>
            <w:pPr>
              <w:pStyle w:val="Normal"/>
              <w:spacing w:before="120" w:after="0"/>
              <w:jc w:val="right"/>
              <w:rPr>
                <w:i/>
                <w:i/>
                <w:iCs/>
              </w:rPr>
            </w:pPr>
            <w:r>
              <w:rPr>
                <w:i/>
                <w:iCs/>
              </w:rPr>
              <w:t>Hà Nội, ngày 19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ộ Kế hoạch và Đầu tư </w:t>
      </w:r>
    </w:p>
    <w:p>
      <w:pPr>
        <w:pStyle w:val="Normal"/>
        <w:spacing w:before="120" w:after="280"/>
        <w:rPr/>
      </w:pPr>
      <w:r>
        <w:rPr/>
        <w:t>Bộ Nông nghiệp và Phát triển nông thôn nhận được Công văn số 7155/BKH-GS&amp;TĐĐT ngày 08 tháng 10 năm 2010 của Bộ Kế hoạch và Đầu tư về việc lập báo cáo mức đầu tư hiệu chỉnh Dự án thành phần thuộc Dự án thủy điện Sơn La. Sau khi nghiên cứu nội dung Công văn trên, Bộ Nông nghiệp và Phát triển nông thôn có ý kiến sau:</w:t>
      </w:r>
    </w:p>
    <w:p>
      <w:pPr>
        <w:pStyle w:val="Normal"/>
        <w:spacing w:before="120" w:after="280"/>
        <w:rPr/>
      </w:pPr>
      <w:r>
        <w:rPr>
          <w:b/>
          <w:bCs/>
        </w:rPr>
        <w:t>1.</w:t>
      </w:r>
      <w:r>
        <w:rPr/>
        <w:t xml:space="preserve"> Thực hiện nhiệm vụ Thủ tướng Chính phủ giao tại Thông báo số 129/TB-VPCP ngày 21 tháng 5 năm 2010 và Thông báo số: 138/TB-VPCP ngày 25 tháng 5 năm 2010 của Văn phòng Chính phủ; Bộ Nông nghiệp và Phát triển nông thôn đã hoàn thành việc rà soát, điều chỉnh, bổ sung Quy hoạch tổng thể di dân, tái định cư Dự án thủy điện Sơn La và trình Thủ tướng Chính phủ phê duyệt tại Quyết định số 801/QĐ-TTg ngày 04/6/2010;</w:t>
      </w:r>
    </w:p>
    <w:p>
      <w:pPr>
        <w:pStyle w:val="Normal"/>
        <w:spacing w:before="120" w:after="280"/>
        <w:rPr/>
      </w:pPr>
      <w:r>
        <w:rPr>
          <w:b/>
          <w:bCs/>
        </w:rPr>
        <w:t>2.</w:t>
      </w:r>
      <w:r>
        <w:rPr/>
        <w:t xml:space="preserve"> Nguyên nhân tăng giảm về mức đầu tư hiệu chỉnh so với mức đầu tư được duyệt theo Quyết định số 92/QĐ-TTg ngày 15 tháng 01 năm 2004 của Thủ tướng Chính phủ đã được Bộ Nông nghiệp và Phát triển nông thôn trình bày rõ trong Hồ sơ Quy hoạch tổng thể di dân, tái định cư Dự án thủy điện Sơn La, gồm:</w:t>
      </w:r>
    </w:p>
    <w:p>
      <w:pPr>
        <w:pStyle w:val="Normal"/>
        <w:spacing w:before="120" w:after="280"/>
        <w:rPr/>
      </w:pPr>
      <w:r>
        <w:rPr/>
        <w:t>- Tờ trình số 61/TTr-BNN-KTHT, ngày 08 tháng 01 năm 2010 và Tờ trình số 1528/TTr-BNN-KTHT, ngày 08 tháng 4 năm 2010 về việc trình Thủ tướng Chính phủ xem xét phê duyệt Điều chỉnh Quy hoạch tổng thể di dân, tái định cư thủy điện Sơn La;</w:t>
      </w:r>
    </w:p>
    <w:p>
      <w:pPr>
        <w:pStyle w:val="Normal"/>
        <w:spacing w:before="120" w:after="280"/>
        <w:rPr/>
      </w:pPr>
      <w:r>
        <w:rPr/>
        <w:t>- Báo cáo tổng hợp rà soát, bổ sung quy hoạch tổng thể di dân, tái định cư Dự án thủy điện Sơn La (đã được chỉnh sửa theo Quyết định phê duyệt của Thủ tướng Chính phủ số 801/QĐ-TTg ngày 04/6/2010).</w:t>
      </w:r>
    </w:p>
    <w:p>
      <w:pPr>
        <w:pStyle w:val="Normal"/>
        <w:spacing w:before="120" w:after="280"/>
        <w:rPr/>
      </w:pPr>
      <w:r>
        <w:rPr/>
        <w:t>Đề nghị Bộ Kế hoạch và Đầu tư căn cứ vào hồ sơ trên và Quyết định số 801/QĐ-TTg ngày 4 tháng 6 năm 2010 của Thủ tướng Chính phủ về việc phê duyệt Quy hoạch tổng thể di dân, tái định Dự án thủy điện Sơn La để tổng hợp vào tổng mức đầu tư Dự án thủy điện Sơn La,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Cao Đức Phát (b/c);</w:t>
              <w:br/>
              <w:t>- Văn phòng Chính phủ;</w:t>
              <w:br/>
              <w:t>- Lưu: VT, KTHT.</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89-bnn-ktht-tong-hop-tong-muc-dau-tu-hieu-chinh-du-an-di-dan</dc:description>
  <cp:keywords>Công văn; 3389/BNN-KTHT; Bộ Nông nghiệp và Phát triển nông thôn; Hồ Xuân Hùng; Đầu tư</cp:keywords>
  <dc:language>en-US</dc:language>
  <cp:lastModifiedBy>Thư viện vanbanphapluat.co</cp:lastModifiedBy>
  <dcterms:modified xsi:type="dcterms:W3CDTF">2017-08-14T09:22:00Z</dcterms:modified>
  <cp:revision>2</cp:revision>
  <dc:subject>Công văn 3389/BNN-KTHT tổng hợp tổng mức đầu tư hiệu chỉnh Dự án di dân</dc:subject>
  <dc:title>Công văn 3389/BNN-KTHT</dc:title>
</cp:coreProperties>
</file>