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TÀI CHÍNH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036/BTC-TCHQ</w:t>
              <w:br/>
            </w:r>
            <w:r>
              <w:rPr>
                <w:i/>
                <w:iCs/>
                <w:sz w:val="16"/>
              </w:rPr>
              <w:t>V/v phân loại mặt hàng Ensure Pediasure nước hương vanila</w:t>
            </w:r>
          </w:p>
        </w:tc>
        <w:tc>
          <w:tcPr>
            <w:tcW w:w="5652" w:type="dxa"/>
            <w:tcBorders/>
          </w:tcPr>
          <w:p>
            <w:pPr>
              <w:pStyle w:val="Normal"/>
              <w:spacing w:before="120" w:after="0"/>
              <w:jc w:val="right"/>
              <w:rPr>
                <w:i/>
                <w:i/>
                <w:iCs/>
                <w:sz w:val="20"/>
              </w:rPr>
            </w:pPr>
            <w:r>
              <w:rPr>
                <w:i/>
                <w:iCs/>
                <w:sz w:val="20"/>
              </w:rPr>
              <w:t>Hà Nội, ngày 19 tháng 10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Công ty TNHH Dược phẩm 3A;</w:t>
              <w:br/>
              <w:t xml:space="preserve">- Công ty TNHH Song Nam; </w:t>
              <w:br/>
              <w:t>- Cục Hải quan TP. Hồ Chí Minh.</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Bộ Tài chính nhận được một số công văn phản ánh của các doanh nghiệp và Cục Hải quan thành phố Hồ Chí Minh về việc phân loại đối với mặt hàng Ensure và pediasure nhập khẩu. Về vấn đề này, Bộ Tài chính có ý kiến như sau: </w:t>
      </w:r>
    </w:p>
    <w:p>
      <w:pPr>
        <w:pStyle w:val="Normal"/>
        <w:spacing w:before="120" w:after="280"/>
        <w:jc w:val="both"/>
        <w:rPr>
          <w:sz w:val="20"/>
        </w:rPr>
      </w:pPr>
      <w:r>
        <w:rPr>
          <w:sz w:val="20"/>
        </w:rPr>
        <w:t xml:space="preserve">1. Căn cứ Biểu thuế nhập khẩu ban hành kèm theo Thông tư số 216/2009/TT-BTC ngày 12/11/2009 của Bộ Tài chính; Danh mục hàng hóa XNK Việt Nam; Thông tư 85/2003/TT-BTC ngày 29/8/2003 hướng dẫn thực hiện việc phân loại hàng hóa xuất khẩu, nhập khẩu và Biểu thuế nhập khẩu ưu đãi, Biểu thuế xuất khẩu (có hiệu lực từ ngày 23/9/2003); Thông tư 49/2010/TT-BTC ngày 12/4/2010 hướng dẫn việc phân loại, áp dụng mức thuế đối với hàng hóa xuất khẩu, nhập khẩu (có hiệu lực từ ngày 27/5/2010); Tham khảo chú giải HS nhóm 21.06, thì: </w:t>
      </w:r>
    </w:p>
    <w:p>
      <w:pPr>
        <w:pStyle w:val="Normal"/>
        <w:spacing w:before="120" w:after="280"/>
        <w:jc w:val="both"/>
        <w:rPr/>
      </w:pPr>
      <w:r>
        <w:rPr>
          <w:sz w:val="20"/>
        </w:rPr>
        <w:t xml:space="preserve">Mặt hàng sản phẩm dinh dưỡng y tế được Bộ Y tế chỉ định dùng cho bệnh nhân qua ống thông có tên ensure lỏng, pediasure lỏng có tờ khai hải quan đăng ký từ ngày Thông tư 216/2009/TT-BTC ngày 12/11/2009 có hiệu lực thi hành (ngày 01/01/2010) thuộc chương 21, nhóm 21.06, mã số chi tiết 2106.90.99.30, có thuế suất thuế nhập khẩu ưu đãi là 5% (năm phần trăm). </w:t>
      </w:r>
    </w:p>
    <w:p>
      <w:pPr>
        <w:pStyle w:val="Normal"/>
        <w:spacing w:before="120" w:after="280"/>
        <w:jc w:val="both"/>
        <w:rPr>
          <w:sz w:val="20"/>
        </w:rPr>
      </w:pPr>
      <w:r>
        <w:rPr>
          <w:sz w:val="20"/>
        </w:rPr>
        <w:t>2. Việc phân loại mặt hàng ensure, pediasure lỏng được Bộ Y tế chỉ định dùng cho bệnh nhân qua ống thông đối với các tờ khai nhập khẩu phát sinh trước ngày Thông tư 216/2009/TT-BTC có hiệu lực thi hành thì thực hiện theo hướng dẫn tại công văn số 1177/BTC-CST ngày 26/01/2010 của Bộ Tài chính hướng dẫn phân loại mặt hàng sản phẩm dinh dưỡng y tế (có danh mục các mặt hàng kèm theo tại công văn 1177/BTC-CST).</w:t>
      </w:r>
    </w:p>
    <w:p>
      <w:pPr>
        <w:pStyle w:val="Normal"/>
        <w:spacing w:before="120" w:after="280"/>
        <w:jc w:val="both"/>
        <w:rPr>
          <w:sz w:val="20"/>
        </w:rPr>
      </w:pPr>
      <w:r>
        <w:rPr>
          <w:sz w:val="20"/>
        </w:rPr>
        <w:t>Bộ Tài chính thông báo để các đơn v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CST (để phối hợp);</w:t>
              <w:br/>
              <w:t>- Vụ PC BTC (để phối hợp);</w:t>
              <w:br/>
              <w:t>- Website hải quan;</w:t>
              <w:br/>
              <w:t>- Website BTC;</w:t>
              <w:br/>
              <w:t>- Lưu: VT, TCHQ.</w:t>
            </w:r>
          </w:p>
        </w:tc>
        <w:tc>
          <w:tcPr>
            <w:tcW w:w="4439" w:type="dxa"/>
            <w:tcBorders/>
          </w:tcPr>
          <w:p>
            <w:pPr>
              <w:pStyle w:val="Normal"/>
              <w:spacing w:before="120" w:after="0"/>
              <w:jc w:val="center"/>
              <w:rPr>
                <w:b/>
                <w:b/>
                <w:bCs/>
                <w:sz w:val="20"/>
              </w:rPr>
            </w:pPr>
            <w:r>
              <w:rPr>
                <w:b/>
                <w:bCs/>
                <w:sz w:val="20"/>
              </w:rPr>
              <w:t>KT. BỘ TRƯỞNG</w:t>
              <w:br/>
              <w:t>THỨ TRƯỞNG  </w:t>
              <w:br/>
              <w:br/>
              <w:br/>
              <w:br/>
              <w:br/>
              <w:t xml:space="preserve">Đỗ Hoàng Anh Tuấ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Tài chính; vanbanphapluat.co</dc:creator>
  <dc:description>Xem chi tiết và tải về văn bản tại đây: http://vanbanphapluat.co/cong-van-14036-btc-tchq-phan-loai-mat-hang-ensure-pediasure-nuoc-huong-vanila</dc:description>
  <cp:keywords>Công văn; 14036/BTC-TCHQ; Bộ Tài chính; Đỗ Hoàng Anh Tuấn; Thuế - Phí - Lệ Phí; Xuất nhập khẩu</cp:keywords>
  <dc:language>en-US</dc:language>
  <cp:lastModifiedBy>Thư viện vanbanphapluat.co</cp:lastModifiedBy>
  <dcterms:modified xsi:type="dcterms:W3CDTF">2017-08-14T09:23:00Z</dcterms:modified>
  <cp:revision>2</cp:revision>
  <dc:subject>Công văn 14036/BTC-TCHQ phân loại mặt hàng Ensure Pediasure nước hương vanila</dc:subject>
  <dc:title>Công văn 14036/BTC-TCHQ</dc:title>
</cp:coreProperties>
</file>