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238/TCHQ-TXNK</w:t>
              <w:br/>
            </w:r>
            <w:r>
              <w:rPr>
                <w:i/>
                <w:iCs/>
                <w:sz w:val="16"/>
              </w:rPr>
              <w:t>V/v Giám định máy móc thiết bị sau thanh khoản hợp đồng</w:t>
            </w:r>
          </w:p>
        </w:tc>
        <w:tc>
          <w:tcPr>
            <w:tcW w:w="5847" w:type="dxa"/>
            <w:tcBorders/>
          </w:tcPr>
          <w:p>
            <w:pPr>
              <w:pStyle w:val="Normal"/>
              <w:jc w:val="right"/>
              <w:rPr>
                <w:i/>
                <w:i/>
                <w:iCs/>
              </w:rPr>
            </w:pPr>
            <w:r>
              <w:rPr>
                <w:i/>
                <w:iCs/>
              </w:rPr>
              <w:t>Hà Nội, ngày 19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ổng cục Hải quan nhận được công văn số 2709/HQHCM-GC ngày 29/9/2010 của Cục Hải quan TP. Hồ Chí Minh về việc xem xét chấp thuận cho doanh nghiệp được giám định máy móc thiết bị để xác định giá trị còn lại của hệ thống dây chuyền sau thanh khoản hợp đồng. Về vấn đề này, Tổng cục Hải quan có ý kiến như sau:</w:t>
      </w:r>
    </w:p>
    <w:p>
      <w:pPr>
        <w:pStyle w:val="Normal"/>
        <w:spacing w:before="0" w:after="120"/>
        <w:rPr/>
      </w:pPr>
      <w:r>
        <w:rPr/>
        <w:t xml:space="preserve">Căn cứ quy định tại </w:t>
      </w:r>
      <w:bookmarkStart w:id="0" w:name="dc_1"/>
      <w:r>
        <w:rPr/>
        <w:t>khoản 1, mục VIII, phần II Thông tư số 40/2008/TT-BTC</w:t>
      </w:r>
      <w:bookmarkEnd w:id="0"/>
      <w:r>
        <w:rPr/>
        <w:t xml:space="preserve"> ngày 21/5/2008 của Bộ Tài chính, thì: Đối với hàng hoá nhập khẩu đã được miễn thuế, xét miễn thuế nhưng sau đó sử dụng vào mục đích khác với mục đích đã được miễn thuế, xét miễn thuế thì phải kê khai nộp thuế. Trong đó, trị giá tính thuế nhập khẩu được xác định trên cơ sở giá trị sử dụng còn lại của hàng hoá, tính theo thời gian sử dụng và lưu tại Việt Nam tính từ thời điểm nhập khẩu theo tờ khai hải quan đến thời điểm tính lại thuế) và được xác định cụ thể theo bảng đính kèm tại khoản này.</w:t>
      </w:r>
    </w:p>
    <w:p>
      <w:pPr>
        <w:pStyle w:val="Normal"/>
        <w:spacing w:before="0" w:after="120"/>
        <w:rPr/>
      </w:pPr>
      <w:r>
        <w:rPr/>
        <w:t xml:space="preserve">Đối chiếu với quy định nêu trên, trường hợp nêu tại công văn số 2709/HQHCM-GC ngày 29/9/2010 của Cục Hải quan TP. Hồ Chí Minh nếu thuộc đối tượng đã được xét miễn thuế, miễn thuế nhưng sau đó sử dụng vào mục đích khác với mục đích đã được miễn thuế, xét miễn thuế thì việc xác định giá trị còn lại của hệ thống dây chuyền thiết bị sau thanh khoản thực hiện theo đúng quy định tại </w:t>
      </w:r>
      <w:bookmarkStart w:id="1" w:name="dc_2"/>
      <w:r>
        <w:rPr/>
        <w:t>khoản 1 mục VIII, phần II Thông tư số 40/2008/TT-BTC</w:t>
      </w:r>
      <w:bookmarkEnd w:id="1"/>
      <w:r>
        <w:rPr/>
        <w:t xml:space="preserve"> ngày 21/5/2008 của Bộ Tài chính.</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Hải quan; vanbanphapluat.co</dc:creator>
  <dc:description>Xem chi tiết và tải về văn bản tại đây: http://vanbanphapluat.co/cong-van-6238-tchq-txnk-giam-dinh-may-moc-thiet-bi-sau-thanh-khoan-hop-dong</dc:description>
  <cp:keywords>Công văn; 6238/TCHQ-TXNK; Tổng cục Hải quan; Hoàng Việt Cường; Thuế - Phí - Lệ Phí</cp:keywords>
  <dc:language>en-US</dc:language>
  <cp:lastModifiedBy>Thư viện vanbanphapluat.co</cp:lastModifiedBy>
  <dcterms:modified xsi:type="dcterms:W3CDTF">2017-08-14T09:23:00Z</dcterms:modified>
  <cp:revision>2</cp:revision>
  <dc:subject>Công văn 6238/TCHQ-TXNK  giám định máy móc thiết bị sau thanh khoản hợp đồng</dc:subject>
  <dc:title>Công văn 6238/TCHQ-TXNK</dc:title>
</cp:coreProperties>
</file>