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7531/VPCP-QHQT </w:t>
              <w:br/>
            </w:r>
            <w:r>
              <w:rPr>
                <w:i/>
                <w:iCs/>
                <w:sz w:val="16"/>
              </w:rPr>
              <w:t xml:space="preserve">V/v ký Hiệp định Hợp tác văn hóa ASEAN - Nga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0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Văn hóa, Thể thao và Du lịch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Văn hóa, Thể thao và Du lịch tại công văn số 3498/BVHTTDL-HTQT ngày 30 tháng 9 năm 2010 về việc ký Hiệp định Hợp tác văn hóa ASEAN - Nga, Thủ tướng Chính phủ Nguyễn Tấn Dũng có ý kiến như sau:</w:t>
      </w:r>
    </w:p>
    <w:p>
      <w:pPr>
        <w:pStyle w:val="Normal"/>
        <w:spacing w:before="120" w:after="280"/>
        <w:rPr/>
      </w:pPr>
      <w:r>
        <w:rPr/>
        <w:t>1. Đồng ý nội dung dự thảo của Hiệp định Hợp tác văn hóa giữa Chính phủ các nước thành viên thuộc Hiệp hội các Quốc gia Đông Nam Á với Chính phủ Liên bang Nga.</w:t>
      </w:r>
    </w:p>
    <w:p>
      <w:pPr>
        <w:pStyle w:val="Normal"/>
        <w:spacing w:before="120" w:after="280"/>
        <w:rPr/>
      </w:pPr>
      <w:r>
        <w:rPr/>
        <w:t>2. Đồng ý Phó Thủ tướng, Bộ trưởng Ngoại giao Phạm Gia Khiêm cùng với Bộ trưởng Ngoại giao các nước ASEAN ký Hiệp định nêu trên tại Hội nghị Cấp cao ASEAN - Nga lần thứ 2 tổ chức tại Hà Nội ngày 30 tháng 10 năm 2010.</w:t>
      </w:r>
    </w:p>
    <w:p>
      <w:pPr>
        <w:pStyle w:val="Normal"/>
        <w:spacing w:before="120" w:after="280"/>
        <w:rPr/>
      </w:pPr>
      <w:r>
        <w:rPr/>
        <w:t xml:space="preserve">Văn phòng Chính phủ xin thông báo các cơ quan biết, thực hiện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CP, các PTT (để b/c);</w:t>
              <w:br/>
              <w:t>- VPCP: BTCN, các PCN, các Vụ: PL, KGVX, TH, Cổng TTĐT;</w:t>
              <w:br/>
              <w:t>- Lưu: VT, QHQT (2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3:00Z</dcterms:created>
  <dc:creator>Văn phòng Chính phủ; vanbanphapluat.co</dc:creator>
  <dc:description>Xem chi tiết và tải về văn bản tại đây: http://vanbanphapluat.co/cong-van-7531-vpcp-qhqt-ky-hiep-dinh-hop-tac-van-hoa-asean-nga</dc:description>
  <cp:keywords>Công văn; 7531/VPCP-QHQT; Văn phòng Chính phủ; Nguyễn Xuân Phúc; Văn hóa - Xã hội</cp:keywords>
  <dc:language>en-US</dc:language>
  <cp:lastModifiedBy>Thư viện vanbanphapluat.co</cp:lastModifiedBy>
  <dcterms:modified xsi:type="dcterms:W3CDTF">2017-08-14T09:23:00Z</dcterms:modified>
  <cp:revision>2</cp:revision>
  <dc:subject>Công văn 7531/VPCP-QHQT ký Hiệp định Hợp tác văn hóa ASEAN - Nga</dc:subject>
  <dc:title>Công văn 7531/VPCP-QHQT</dc:title>
</cp:coreProperties>
</file>