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411/BNN-TY</w:t>
              <w:br/>
            </w:r>
            <w:r>
              <w:rPr>
                <w:i/>
                <w:iCs/>
                <w:sz w:val="16"/>
              </w:rPr>
              <w:t xml:space="preserve">V/v hỗ trợ vắc xin, hóa chất khử trùng phòng, chống dịch bệnh sau lũ lụt </w:t>
            </w:r>
          </w:p>
        </w:tc>
        <w:tc>
          <w:tcPr>
            <w:tcW w:w="5652" w:type="dxa"/>
            <w:tcBorders/>
          </w:tcPr>
          <w:p>
            <w:pPr>
              <w:pStyle w:val="Normal"/>
              <w:spacing w:before="120" w:after="0"/>
              <w:jc w:val="right"/>
              <w:rPr>
                <w:i/>
                <w:i/>
                <w:iCs/>
                <w:sz w:val="20"/>
              </w:rPr>
            </w:pPr>
            <w:r>
              <w:rPr>
                <w:i/>
                <w:iCs/>
                <w:sz w:val="20"/>
              </w:rPr>
              <w:t>Hà Nội, ngày 20 tháng 10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Thủ tướng Chính phủ </w:t>
      </w:r>
    </w:p>
    <w:p>
      <w:pPr>
        <w:pStyle w:val="Normal"/>
        <w:spacing w:before="120" w:after="280"/>
        <w:rPr>
          <w:sz w:val="20"/>
        </w:rPr>
      </w:pPr>
      <w:r>
        <w:rPr>
          <w:sz w:val="20"/>
        </w:rPr>
        <w:t>Từ ngày 30/9 đến 05/10/2010 do ảnh hưởng của áp thấp nhiệt đới tại một số tỉnh Bắc Trung bộ đã có mưa rất to, kéo dài kết hợp với lũ từ thượng nguồn đổ về gây lũ quét, lũ ống, ngập lụt lớn ở nhiều huyện thuộc các tỉnh Hà Tĩnh, Quảng Bình, Quảng Trị, Thừa Thiên - Huế, nặng nhất là tỉnh Quảng Bình và Hà Tĩnh… làm thiệt hại lớn về người, tài sản mùa màng và cơ sở hạ tầng. Mưa lũ đã cuốn trôi hàng trăm nghìn con gia súc, ô nhiễm môi trường, nguy cơ làm lây lan dịch bệnh. Thực tế là dịch lở mồm long móng (LMLM) đang xảy ra ở tỉnh Hà Tĩnh và Quảng Bình, nguy cơ dịch lan sang nhiều địa phương khác trong vùng. Bộ Nông nghiệp và Phát triển nông thôn đã nhận được đề nghị của các tỉnh Hà Tĩnh, Quảng Bình, Quảng Trị như sau:</w:t>
      </w:r>
    </w:p>
    <w:p>
      <w:pPr>
        <w:pStyle w:val="Normal"/>
        <w:spacing w:before="120" w:after="280"/>
        <w:rPr>
          <w:sz w:val="20"/>
        </w:rPr>
      </w:pPr>
      <w:r>
        <w:rPr>
          <w:sz w:val="20"/>
        </w:rPr>
        <w:t>- Ngày 15/10/2010, Sở Nông nghiệp và Phát triển nông thôn Quảng Bình đã có báo cáo số 1573/SNN-KT về tình hình thiệt hại do lũ lụt và công tác phòng chống dịch bệnh cho đàn gia súc, gia cầm, UBND tỉnh Quảng Bình đã có tờ trình số 2491/UBND về việc đề nghị hỗ trợ vắc xin, hóa chất phòng, chống dịch gia súc, gia cầm sau bão lũ. UBND tỉnh Quảng Bình đã đề nghị hỗ trợ như sau:</w:t>
      </w:r>
    </w:p>
    <w:p>
      <w:pPr>
        <w:pStyle w:val="Normal"/>
        <w:spacing w:before="120" w:after="280"/>
        <w:rPr>
          <w:sz w:val="20"/>
        </w:rPr>
      </w:pPr>
      <w:r>
        <w:rPr>
          <w:sz w:val="20"/>
        </w:rPr>
        <w:t xml:space="preserve">+ Hóa chất tiêu độc khử trùng môi trường chăn nuôi: 50.000 lít; </w:t>
      </w:r>
    </w:p>
    <w:p>
      <w:pPr>
        <w:pStyle w:val="Normal"/>
        <w:spacing w:before="120" w:after="280"/>
        <w:rPr>
          <w:sz w:val="20"/>
        </w:rPr>
      </w:pPr>
      <w:r>
        <w:rPr>
          <w:sz w:val="20"/>
        </w:rPr>
        <w:t xml:space="preserve">+ Hóa chất xử lý môi trường nuôi trồng thủy sản: 15 tấn; </w:t>
      </w:r>
    </w:p>
    <w:p>
      <w:pPr>
        <w:pStyle w:val="Normal"/>
        <w:spacing w:before="120" w:after="280"/>
        <w:rPr>
          <w:sz w:val="20"/>
        </w:rPr>
      </w:pPr>
      <w:r>
        <w:rPr>
          <w:sz w:val="20"/>
        </w:rPr>
        <w:t>+ Vắc xin LMLM 150.000 liều;</w:t>
      </w:r>
    </w:p>
    <w:p>
      <w:pPr>
        <w:pStyle w:val="Normal"/>
        <w:spacing w:before="120" w:after="280"/>
        <w:rPr>
          <w:sz w:val="20"/>
        </w:rPr>
      </w:pPr>
      <w:r>
        <w:rPr>
          <w:sz w:val="20"/>
        </w:rPr>
        <w:t>+ Vắc xin THT trâu bò: 150.000 liều;</w:t>
      </w:r>
    </w:p>
    <w:p>
      <w:pPr>
        <w:pStyle w:val="Normal"/>
        <w:spacing w:before="120" w:after="280"/>
        <w:rPr>
          <w:sz w:val="20"/>
        </w:rPr>
      </w:pPr>
      <w:r>
        <w:rPr>
          <w:sz w:val="20"/>
        </w:rPr>
        <w:t>+ Vắc xin dịch tả lợn: 100.000 liều</w:t>
      </w:r>
    </w:p>
    <w:p>
      <w:pPr>
        <w:pStyle w:val="Normal"/>
        <w:spacing w:before="120" w:after="280"/>
        <w:rPr/>
      </w:pPr>
      <w:r>
        <w:rPr>
          <w:sz w:val="20"/>
        </w:rPr>
        <w:t xml:space="preserve">- Ngày 15/10/2010, UBND tỉnh Hà Tĩnh có công văn số 3572/UBND-NL về việc xin hóa chất khử trùng môi trường sau lũ lụt. UBND tỉnh Hà Tĩnh đã đề nghị hỗ trợ 20.000 lít hóa chất khử trùng. </w:t>
      </w:r>
    </w:p>
    <w:p>
      <w:pPr>
        <w:pStyle w:val="Normal"/>
        <w:spacing w:before="120" w:after="280"/>
        <w:rPr>
          <w:sz w:val="20"/>
        </w:rPr>
      </w:pPr>
      <w:r>
        <w:rPr>
          <w:sz w:val="20"/>
        </w:rPr>
        <w:t>- Ngày 18/10/2010, UBND tỉnh Quảng Trị có công văn số 3537/UBND-NN về việc xin hỗ trợ khắc phục hậu quả lũ lụt. UBND tỉnh Quảng Trị đã đề nghị hỗ trợ 50.000 liều vắc xin LMLM tam giá và 5.000 lít hóa chất khử trùng.</w:t>
      </w:r>
    </w:p>
    <w:p>
      <w:pPr>
        <w:pStyle w:val="Normal"/>
        <w:spacing w:before="120" w:after="280"/>
        <w:rPr>
          <w:sz w:val="20"/>
        </w:rPr>
      </w:pPr>
      <w:r>
        <w:rPr>
          <w:sz w:val="20"/>
        </w:rPr>
        <w:t xml:space="preserve">Để giúp các địa phương phòng, chống dịch bệnh gia súc, gia cầm và thủy sản có hiệu quả, khắc phục thiệt hại do hậu quả của lũ lụt gây ra, Căn cứ vào tình hình thiệt hại, đề nghị của địa phương, Bộ Nông nghiệp và Phát triển nông thôn trình Thủ tướng Chính phủ xuất quỹ dự trữ quốc gia không thu tiền, hỗ trợ các tỉnh trên như sau: </w:t>
      </w:r>
    </w:p>
    <w:p>
      <w:pPr>
        <w:pStyle w:val="Normal"/>
        <w:spacing w:before="120" w:after="280"/>
        <w:rPr>
          <w:sz w:val="20"/>
        </w:rPr>
      </w:pPr>
      <w:r>
        <w:rPr>
          <w:sz w:val="20"/>
        </w:rPr>
        <w:t xml:space="preserve">1. Hỗ trợ tỉnh Quảng Bình: </w:t>
      </w:r>
    </w:p>
    <w:p>
      <w:pPr>
        <w:pStyle w:val="Normal"/>
        <w:spacing w:before="120" w:after="280"/>
        <w:rPr>
          <w:sz w:val="20"/>
        </w:rPr>
      </w:pPr>
      <w:r>
        <w:rPr>
          <w:sz w:val="20"/>
        </w:rPr>
        <w:t xml:space="preserve">- Hóa chất tiêu độc khử trùng môi trường chăn nuôi: Han-iodine 10% 35.000 lít và Bencocid 10.000 lít; </w:t>
      </w:r>
    </w:p>
    <w:p>
      <w:pPr>
        <w:pStyle w:val="Normal"/>
        <w:spacing w:before="120" w:after="280"/>
        <w:rPr>
          <w:sz w:val="20"/>
        </w:rPr>
      </w:pPr>
      <w:r>
        <w:rPr>
          <w:sz w:val="20"/>
        </w:rPr>
        <w:t xml:space="preserve">- Hóa chất xử lý môi trường nuôi trồng thủy sản: Chlorine 70% 15 tấn; </w:t>
      </w:r>
    </w:p>
    <w:p>
      <w:pPr>
        <w:pStyle w:val="Normal"/>
        <w:spacing w:before="120" w:after="280"/>
        <w:rPr>
          <w:sz w:val="20"/>
        </w:rPr>
      </w:pPr>
      <w:r>
        <w:rPr>
          <w:sz w:val="20"/>
        </w:rPr>
        <w:t xml:space="preserve">- Vắc xin LMLM 3 týp (O,A, Asia 1): 100.000 liều; </w:t>
      </w:r>
    </w:p>
    <w:p>
      <w:pPr>
        <w:pStyle w:val="Normal"/>
        <w:spacing w:before="120" w:after="280"/>
        <w:rPr>
          <w:sz w:val="20"/>
        </w:rPr>
      </w:pPr>
      <w:r>
        <w:rPr>
          <w:sz w:val="20"/>
        </w:rPr>
        <w:t xml:space="preserve">- Vắc xin THT trâu bò: 100.000 liều; </w:t>
      </w:r>
    </w:p>
    <w:p>
      <w:pPr>
        <w:pStyle w:val="Normal"/>
        <w:spacing w:before="120" w:after="280"/>
        <w:rPr>
          <w:sz w:val="20"/>
        </w:rPr>
      </w:pPr>
      <w:r>
        <w:rPr>
          <w:sz w:val="20"/>
        </w:rPr>
        <w:t>- Vắc xin dịch tả lợn: 100.000 liều</w:t>
      </w:r>
    </w:p>
    <w:p>
      <w:pPr>
        <w:pStyle w:val="Normal"/>
        <w:spacing w:before="120" w:after="280"/>
        <w:rPr>
          <w:sz w:val="20"/>
        </w:rPr>
      </w:pPr>
      <w:r>
        <w:rPr>
          <w:sz w:val="20"/>
        </w:rPr>
        <w:t xml:space="preserve">2. Hỗ trợ tỉnh Hà Tĩnh: Hóa chất tiêu độc khử trùng môi trường chăn nuôi: Han-iodine 10%: 20.000 lít; </w:t>
      </w:r>
    </w:p>
    <w:p>
      <w:pPr>
        <w:pStyle w:val="Normal"/>
        <w:spacing w:before="120" w:after="280"/>
        <w:rPr>
          <w:sz w:val="20"/>
        </w:rPr>
      </w:pPr>
      <w:r>
        <w:rPr>
          <w:sz w:val="20"/>
        </w:rPr>
        <w:t xml:space="preserve">3. Hỗ trợ tỉnh Quảng Trị: </w:t>
      </w:r>
    </w:p>
    <w:p>
      <w:pPr>
        <w:pStyle w:val="Normal"/>
        <w:spacing w:before="120" w:after="280"/>
        <w:rPr>
          <w:sz w:val="20"/>
        </w:rPr>
      </w:pPr>
      <w:r>
        <w:rPr>
          <w:sz w:val="20"/>
        </w:rPr>
        <w:t>Hóa chất tiêu độc khử trùng môi trường chăn nuôi: Han-iodine 10%: 5.000 lít và 50.000 liều vắc xin LMLM 3 týp (O,A, Asia 1)</w:t>
      </w:r>
    </w:p>
    <w:p>
      <w:pPr>
        <w:pStyle w:val="Normal"/>
        <w:spacing w:before="120" w:after="280"/>
        <w:rPr>
          <w:sz w:val="20"/>
        </w:rPr>
      </w:pPr>
      <w:r>
        <w:rPr>
          <w:sz w:val="20"/>
        </w:rPr>
        <w:t>Kính đề nghị Thủ tướng Chính phủ xem xét, giải quy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VP Chính phủ;</w:t>
              <w:br/>
              <w:t>- Bộ trưởng Cao Đức Phát (để báo cáo);</w:t>
              <w:br/>
              <w:t>- Bộ: Tài chính, Kế hoạch và ĐT;</w:t>
              <w:br/>
              <w:t xml:space="preserve">- Vụ Kế hoạch (Bộ NN và PTNT); </w:t>
              <w:br/>
              <w:t xml:space="preserve">- Lưu: VT, TY. </w:t>
            </w:r>
          </w:p>
        </w:tc>
        <w:tc>
          <w:tcPr>
            <w:tcW w:w="4439" w:type="dxa"/>
            <w:tcBorders/>
          </w:tcPr>
          <w:p>
            <w:pPr>
              <w:pStyle w:val="Normal"/>
              <w:spacing w:before="120" w:after="0"/>
              <w:jc w:val="center"/>
              <w:rPr>
                <w:b/>
                <w:b/>
                <w:bCs/>
                <w:sz w:val="20"/>
              </w:rPr>
            </w:pPr>
            <w:r>
              <w:rPr>
                <w:b/>
                <w:bCs/>
                <w:sz w:val="20"/>
              </w:rPr>
              <w:t xml:space="preserve">KT. BỘ TRƯỞNG </w:t>
              <w:br/>
              <w:t xml:space="preserve">THỨ TRƯỞNG </w:t>
              <w:br/>
              <w:br/>
              <w:br/>
              <w:br/>
              <w:br/>
              <w:t>Diệp Kỉnh Tầ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Bộ Nông nghiệp và Phát triển nông thôn; vanbanphapluat.co</dc:creator>
  <dc:description>Xem chi tiết và tải về văn bản tại đây: http://vanbanphapluat.co/cong-van-3411-bnn-ty-ho-tro-vac-xin-hoa-chat-khu-trung-phong-chong-dich</dc:description>
  <cp:keywords>Công văn; 3411/BNN-TY; Bộ Nông nghiệp và Phát triển nông thôn; Diệp Kỉnh Tần; Thể thao - Y tế</cp:keywords>
  <dc:language>en-US</dc:language>
  <cp:lastModifiedBy>Thư viện vanbanphapluat.co</cp:lastModifiedBy>
  <dcterms:modified xsi:type="dcterms:W3CDTF">2017-08-14T09:23:00Z</dcterms:modified>
  <cp:revision>2</cp:revision>
  <dc:subject>Công văn 3411/BNN-TY hỗ trợ vắc xin, hóa chất khử trùng phòng, chống dịch</dc:subject>
  <dc:title>Công văn 3411/BNN-TY</dc:title>
</cp:coreProperties>
</file>