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974/BGDĐT-CTHSSV</w:t>
              <w:br/>
            </w:r>
            <w:r>
              <w:rPr>
                <w:i/>
                <w:iCs/>
                <w:sz w:val="16"/>
              </w:rPr>
              <w:t>V/v Tăng cường phối hợp thực hiện Bảo hiểm y tế cho học sinh, sinh viên</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pPr>
            <w:r>
              <w:rPr>
                <w:b/>
                <w:bCs/>
              </w:rPr>
              <w:t>Kính gửi:</w:t>
            </w:r>
          </w:p>
        </w:tc>
        <w:tc>
          <w:tcPr>
            <w:tcW w:w="5862" w:type="dxa"/>
            <w:tcBorders/>
          </w:tcPr>
          <w:p>
            <w:pPr>
              <w:pStyle w:val="Normal"/>
              <w:spacing w:before="120" w:after="0"/>
              <w:rPr/>
            </w:pPr>
            <w:r>
              <w:rPr/>
              <w:t>- Các sở giáo dục và đào tạo</w:t>
              <w:br/>
              <w:t>- Các đại học, học viện, trường đại học, cao đẳng và trung cấp chuyên nghiệp</w:t>
            </w:r>
          </w:p>
        </w:tc>
      </w:tr>
    </w:tbl>
    <w:p>
      <w:pPr>
        <w:pStyle w:val="Normal"/>
        <w:spacing w:before="120" w:after="280"/>
        <w:rPr/>
      </w:pPr>
      <w:r>
        <w:rPr/>
        <w:t> </w:t>
      </w:r>
    </w:p>
    <w:p>
      <w:pPr>
        <w:pStyle w:val="Normal"/>
        <w:spacing w:before="120" w:after="280"/>
        <w:rPr/>
      </w:pPr>
      <w:r>
        <w:rPr/>
        <w:t>Luật Bảo hiểm y tế đã được Quốc hội ban hành từ ngày 14/11/2008 và ngày 27/7/2009 Chính phủ đã ban hành Nghị định số 62/2009/NĐ-CP về việc quy định chi tiết và hướng dẫn thi hành một số điều của Luật Bảo hiểm y tế.</w:t>
      </w:r>
    </w:p>
    <w:p>
      <w:pPr>
        <w:pStyle w:val="Normal"/>
        <w:spacing w:before="120" w:after="280"/>
        <w:rPr/>
      </w:pPr>
      <w:r>
        <w:rPr/>
        <w:t>Ngày 26/10/2009, Bộ Giáo dục và Đào tạo đã có công văn số 9490/BGDĐT-CTHSSV gửi các sở giáo dục và đào tạo, các đại học, học viện, trường đại học, cao đẳng và trung cấp chuyên nghiệp (sau đây gọi chung là các cơ sở giáo dục) tổ chức chỉ đạo, triển khai thực hiện Luật Bảo hiểm y tế và Nghị định số 62/2009/NĐ-CP của Chính phủ về việc quy định chi tiết và hướng dẫn thi hành một số điều của Luật Bảo hiểm y tế.</w:t>
      </w:r>
    </w:p>
    <w:p>
      <w:pPr>
        <w:pStyle w:val="Normal"/>
        <w:spacing w:before="120" w:after="280"/>
        <w:rPr/>
      </w:pPr>
      <w:r>
        <w:rPr/>
        <w:t>Cho đến nay, theo báo cáo của các cơ sở đào tạo tại nhiều tỉnh, thành phố thì tỷ lệ học sinh, sinh viên tham gia Bảo hiểm y tế (BHYT) trong năm học 2010 – 2011 chưa đạt 100%. Để triển khai, thực hiện tốt Luật BHYT và Nghị định số 62/2009/NĐ-CP của Chính phủ trong trường học, Bộ Giáo dục và Đào tạo yêu cầu các cơ sở giáo dục tổ chức chỉ đạo thực hiện BHYT theo quy định, tập trung vào các nội dung sau:</w:t>
      </w:r>
    </w:p>
    <w:p>
      <w:pPr>
        <w:pStyle w:val="Normal"/>
        <w:spacing w:before="120" w:after="280"/>
        <w:rPr/>
      </w:pPr>
      <w:r>
        <w:rPr/>
        <w:t>1. Tăng cường công tác giáo dục truyền thông về vai trò của BHYT đối với công tác chăm sóc, bảo vệ sức khỏe cho học sinh, sinh viên. Vận động cha mẹ học sinh tham gia mua BHYT cho học sinh, sinh viên là việc làm thiết thực để chăm sóc và bảo vệ sức khỏe đối với học sinh, sinh viên.</w:t>
      </w:r>
    </w:p>
    <w:p>
      <w:pPr>
        <w:pStyle w:val="Normal"/>
        <w:spacing w:before="120" w:after="280"/>
        <w:rPr/>
      </w:pPr>
      <w:r>
        <w:rPr/>
        <w:t>2. Chủ động hỗ trợ và phối hợp chặt chẽ với cơ quan Bảo hiểm Xã hội của địa phương tổ chức cho học sinh, sinh viên mua và được cấp thẻ BHYT theo quy định của Luật BHYT và Nghị định số 62/2009/NĐ-CP của Chính phủ.</w:t>
      </w:r>
    </w:p>
    <w:p>
      <w:pPr>
        <w:pStyle w:val="Normal"/>
        <w:spacing w:before="120" w:after="280"/>
        <w:rPr/>
      </w:pPr>
      <w:r>
        <w:rPr/>
        <w:t>3. Tham mưu đề xuất với Ủy ban nhân dân các cấp về mức hỗ trợ BHYT tối thiểu đối với học sinh, sinh viên thuộc hộ cận nghèo và không thuộc hộ cận nghèo từ ngân sách của địa phương theo quy định hiện hành.</w:t>
      </w:r>
    </w:p>
    <w:p>
      <w:pPr>
        <w:pStyle w:val="Normal"/>
        <w:spacing w:before="120" w:after="280"/>
        <w:rPr/>
      </w:pPr>
      <w:r>
        <w:rPr/>
        <w:t xml:space="preserve">Đề nghị các sở giáo dục và đào tạo, các đại học, học viện, trường đại học cao đẳng và trung cấp chuyên nghiệp tổ chức triển khai, thực hiện tốt những nội dung nêu trên và báo cáo về Bộ Giáo dục và Đào tạo trước ngày 30 tháng 11 năm 2010, theo địa chỉ: </w:t>
      </w:r>
      <w:r>
        <w:rPr>
          <w:i/>
          <w:iCs/>
        </w:rPr>
        <w:t>Vụ Công tác học sinh, sinh viên – Bộ Giáo dục và Đào tạo, 49 Đại Cồ Việt, Hà Nội; Điện thoại/fax: 04 38680367 hoặc 0912218578 Email: nason@moet.gov.v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Bộ trưởng (để báo cáo);</w:t>
              <w:br/>
              <w:t>- Các Thứ trưởng (để phối hợp);</w:t>
              <w:br/>
              <w:t>- Lưu: VT, Vụ CTHSSV.</w:t>
            </w:r>
          </w:p>
        </w:tc>
        <w:tc>
          <w:tcPr>
            <w:tcW w:w="433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Giáo dục và Đào tạo; vanbanphapluat.co</dc:creator>
  <dc:description>Xem chi tiết và tải về văn bản tại đây: http://vanbanphapluat.co/cong-van-6974-bgddt-cthssv-tang-cuong-phoi-hop-thuc-hien-bao-hiem-y-te</dc:description>
  <cp:keywords>Công văn; 6974/BGDĐT-CTHSSV; Bộ Giáo dục và Đào tạo; Trần Quang Quý; Giáo dục; Bảo hiểm</cp:keywords>
  <dc:language>en-US</dc:language>
  <cp:lastModifiedBy>Thư viện vanbanphapluat.co</cp:lastModifiedBy>
  <dcterms:modified xsi:type="dcterms:W3CDTF">2017-08-14T09:23:00Z</dcterms:modified>
  <cp:revision>2</cp:revision>
  <dc:subject>Công văn 6974/BGDĐT-CTHSSV tăng cường phối hợp thực hiện Bảo hiểm y tế</dc:subject>
  <dc:title>Công văn 6974/BGDĐT-CTHSSV</dc:title>
</cp:coreProperties>
</file>