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47/BXD-KTXD</w:t>
              <w:br/>
            </w:r>
            <w:r>
              <w:rPr>
                <w:i/>
                <w:iCs/>
                <w:sz w:val="16"/>
              </w:rPr>
              <w:t>V/v hướng dẫn áp dụng Thông tư số 09/2008/TT-BXD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10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Cổ phần Xây dựng số 2 - Vinaconex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rả lời công văn số 519/KHKT/CT2 ngày 27/9/2010 của Công ty Cổ phần Xây dựng số 2 – Vinaconex về việc hướng dẫn áp dụng Thông tư số 09/2008/TT-BXD ngày 17/4/2008 của Bộ Xây dựng đối với gói thầu số 2: “Nhà kho 2500 tấn và các công trình phụ trợ” thuộc dự án kho dự trữ Đông Anh – Hà Nội, Bộ Xây dựng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>1. Theo Nội dung nêu tại công văn số 519/KHKT/CT2 thì gói thầu số 2 thuộc dự án kho dự trữ Đông Anh – Hà Nội là loại hợp đồng theo giá điều chỉnh, vì vậy không thuộc đối tượng điều chỉnh của Thông tư số 09/2008/TT-BXD. Việc điều chỉnh giá hợp đồng thực hiện theo nội dung hợp đồng đã ký kết giữa các bên và quy định của nhà nước có liên qua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Việc nghiệm thu khối lượng hoàn thành có thể phân theo tháng, quý hoặc giai đoạn quy định trong hợp đồng (hoặc theo thoả thuận của các bên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ên đây là ý kiến của Bộ Xây dựng, Công ty Cổ phần xây dựng số 2 - Vinaconex căn cứ hướng dẫn trên để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521"/>
      </w:tblGrid>
      <w:tr>
        <w:trPr/>
        <w:tc>
          <w:tcPr>
            <w:tcW w:w="34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Lưu VP, KTXD (Nh5).</w:t>
              <w:br/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3:00Z</dcterms:created>
  <dc:creator>Bộ Xây dựng; vanbanphapluat.co</dc:creator>
  <dc:description>Xem chi tiết và tải về văn bản tại đây: http://vanbanphapluat.co/cong-van-147-bxd-ktxd-huong-dan-thong-tu-09-2008-tt-bxd</dc:description>
  <cp:keywords>Công văn; 147/BXD-KTXD; Bộ Xây dựng; Phạm Văn Khánh; Xây dựng - Đô thị</cp:keywords>
  <dc:language>en-US</dc:language>
  <cp:lastModifiedBy>Thư viện vanbanphapluat.co</cp:lastModifiedBy>
  <dcterms:modified xsi:type="dcterms:W3CDTF">2017-08-14T09:23:00Z</dcterms:modified>
  <cp:revision>2</cp:revision>
  <dc:subject>Công văn 147/BXD-KTXD hướng dẫn Thông tư 09/2008/TT-BXD</dc:subject>
  <dc:title>Công văn 147/BXD-KTXD</dc:title>
</cp:coreProperties>
</file>