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512/BCT-XNK</w:t>
              <w:br/>
            </w:r>
            <w:r>
              <w:rPr>
                <w:i/>
                <w:iCs/>
                <w:sz w:val="16"/>
              </w:rPr>
              <w:t>V/v hướng dẫn thủ tục tạm nhập tái xuất</w:t>
            </w:r>
          </w:p>
        </w:tc>
        <w:tc>
          <w:tcPr>
            <w:tcW w:w="5652"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ông ty Cổ phần Dược và Thiết bị y tế Đồng Tâm</w:t>
              <w:br/>
              <w:t xml:space="preserve">(Số 37, đường Lục Niên, khối Phúc Vinh, phường Vinh Tân, Tp. Vinh, Nghệ An) </w:t>
            </w:r>
          </w:p>
        </w:tc>
      </w:tr>
    </w:tbl>
    <w:p>
      <w:pPr>
        <w:pStyle w:val="Normal"/>
        <w:spacing w:before="120" w:after="280"/>
        <w:rPr/>
      </w:pPr>
      <w:r>
        <w:rPr/>
        <w:t> </w:t>
      </w:r>
    </w:p>
    <w:p>
      <w:pPr>
        <w:pStyle w:val="Normal"/>
        <w:spacing w:before="120" w:after="280"/>
        <w:rPr/>
      </w:pPr>
      <w:r>
        <w:rPr/>
        <w:t xml:space="preserve">Trả lời công văn số 0310/KH-XNK ngày 11 tháng 10 năm 2010 của Công ty Cổ phần Dược và Thiết bị y tế Đồng Tâm đề nghị hướng dẫn thủ tục tạm nhập tái xuất một số sản phẩm thuốc, Bộ Công thương có ý kiến như sau: </w:t>
      </w:r>
    </w:p>
    <w:p>
      <w:pPr>
        <w:pStyle w:val="Normal"/>
        <w:spacing w:before="120" w:after="280"/>
        <w:rPr/>
      </w:pPr>
      <w:r>
        <w:rPr/>
        <w:t xml:space="preserve">Theo quy định tại </w:t>
      </w:r>
      <w:bookmarkStart w:id="0" w:name="dc_1"/>
      <w:r>
        <w:rPr/>
        <w:t xml:space="preserve">Điều 12 Nghị định số 12/2006/NĐ-CP </w:t>
      </w:r>
      <w:bookmarkEnd w:id="0"/>
      <w:r>
        <w:rPr/>
        <w:t xml:space="preserve">ngày 23 tháng 01 năm 2006 của Chính phủ quy định chi tiết thi hành Luật Thương mại về hoạt động mua bán hàng hóa quốc tế và các hoạt động đại lý mua, bán, gia công và quá cảnh hàng hóa với nước ngoài thì những hàng hóa thuộc Danh mục cấm xuất khẩu, tạm ngừng xuất khẩu, hàng hóa cấm nhập khẩu, tạm ngừng nhập khẩu, hàng hóa thuộc Phụ lục số 02, số 03 kèm theo Nghị định này (nếu có quy định cấp phép) thì phải xin giấy phép tạm nhập tái xuất tại Bộ Công thương. </w:t>
      </w:r>
    </w:p>
    <w:p>
      <w:pPr>
        <w:pStyle w:val="Normal"/>
        <w:spacing w:before="120" w:after="280"/>
        <w:rPr/>
      </w:pPr>
      <w:r>
        <w:rPr/>
        <w:t xml:space="preserve">Riêng đối với trường hợp hàng hóa thuộc Phụ lục số 03 Nghị định số 12/2006/NĐ-CP dẫn trên, ngày 23 tháng 6 năm 2010, Bộ Công thương đã có công văn số 6147/BCT-XNK gửi Tổng cục Hải quan. Theo đó, chỉ những hàng hóa thuộc diện phải xin giấy phép xuất khẩu, giấy phép nhập khẩu của Bộ quản lý chuyên ngành hoặc Bộ Công thương thì khi tạm nhập tái xuất mới phải xin giấy phép của Bộ Công thương. Đối với những hàng hóa thuộc hình thức quản lý như đăng ký số lưu hành, giấy phép khảo nghiệm, Công ty làm thủ tục tạm nhập tái xuất tại cơ quan hải quan, không phải xin giấy phép của Bộ Công thương. </w:t>
      </w:r>
    </w:p>
    <w:p>
      <w:pPr>
        <w:pStyle w:val="Normal"/>
        <w:spacing w:before="120" w:after="280"/>
        <w:rPr/>
      </w:pPr>
      <w:r>
        <w:rPr/>
        <w:t xml:space="preserve">Bộ Công thương thông báo để Công ty biết và thực hiệ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rưởng;</w:t>
              <w:br/>
              <w:t>- Thứ trưởng Nguyễn Thành Biên;</w:t>
              <w:br/>
              <w:t>- Tổng cục Hải quan;</w:t>
              <w:br/>
              <w:t xml:space="preserve">- Lưu: VT, XNK(2). </w:t>
            </w:r>
          </w:p>
        </w:tc>
        <w:tc>
          <w:tcPr>
            <w:tcW w:w="4442" w:type="dxa"/>
            <w:tcBorders/>
          </w:tcPr>
          <w:p>
            <w:pPr>
              <w:pStyle w:val="Normal"/>
              <w:spacing w:before="120" w:after="0"/>
              <w:jc w:val="center"/>
              <w:rPr>
                <w:b/>
                <w:b/>
                <w:bCs/>
              </w:rPr>
            </w:pPr>
            <w:r>
              <w:rPr>
                <w:b/>
                <w:bCs/>
              </w:rPr>
              <w:t>KT. BỘ TRƯỞNG</w:t>
              <w:br/>
              <w:t>THỨ TRƯỞNG  </w:t>
              <w:br/>
              <w:br/>
              <w:br/>
              <w:br/>
              <w:br/>
              <w:t xml:space="preserve">Lê Danh Vĩ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Công thương; vanbanphapluat.co</dc:creator>
  <dc:description>Xem chi tiết và tải về văn bản tại đây: http://vanbanphapluat.co/cong-van-10512-bct-xnk-huong-dan-thu-tuc-tam-nhap-tai-xuat</dc:description>
  <cp:keywords>Công văn; 10512/BCT-XNK; Bộ Công thương; Lê Danh Vĩnh; Xuất nhập khẩu</cp:keywords>
  <dc:language>en-US</dc:language>
  <cp:lastModifiedBy>Thư viện vanbanphapluat.co</cp:lastModifiedBy>
  <dcterms:modified xsi:type="dcterms:W3CDTF">2017-08-14T09:23:00Z</dcterms:modified>
  <cp:revision>2</cp:revision>
  <dc:subject>Công văn 10512/BCT-XNK hướng dẫn thủ tục tạm nhập tái xuất</dc:subject>
  <dc:title>Công văn 10512/BCT-XNK</dc:title>
</cp:coreProperties>
</file>