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270/TCHQ-GSQL</w:t>
              <w:br/>
            </w:r>
            <w:r>
              <w:rPr>
                <w:i/>
                <w:iCs/>
                <w:sz w:val="16"/>
              </w:rPr>
              <w:t>V/v thực hiện công văn số 7021/VPCP-KTTH</w:t>
            </w:r>
          </w:p>
        </w:tc>
        <w:tc>
          <w:tcPr>
            <w:tcW w:w="5847" w:type="dxa"/>
            <w:tcBorders/>
          </w:tcPr>
          <w:p>
            <w:pPr>
              <w:pStyle w:val="Normal"/>
              <w:jc w:val="right"/>
              <w:rPr>
                <w:i/>
                <w:i/>
                <w:iCs/>
              </w:rPr>
            </w:pPr>
            <w:r>
              <w:rPr>
                <w:i/>
                <w:iCs/>
              </w:rPr>
              <w:t>Hà Nội, ngày 20 tháng 10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hực hiện công văn số 7021/VPCP-KTTH ngày 04/10/2010 của Văn phòng Chính phủ về việc thực hiện công văn số 1152/TTg-KTTH và công văn số 10221/BCT-XNK ngày 12/10/2010 của Bộ Công Thương, Tổng cục Hải quan có ý kiến như sau:</w:t>
      </w:r>
    </w:p>
    <w:p>
      <w:pPr>
        <w:pStyle w:val="Normal"/>
        <w:spacing w:before="0" w:after="120"/>
        <w:rPr/>
      </w:pPr>
      <w:r>
        <w:rPr/>
        <w:t xml:space="preserve">Tổng cục sao gửi 02 công văn số 7021/VPCP-KTTH ngày 04/10/2010 của Văn Phòng Chính phủ và số 10221/BCT-XNK ngày 12/10/2010 của Bộ Công Thương và yêu cầu Cục Hải quan tỉnh, thành phố chỉ đạo các Chi cục Hải quan cửa khẩu tiếp tục làm thủ tục thông quan để tái xuất các lô hàng sản phẩm đông lạnh các loại kinh doanh theo hình thức tạm nhập tái xuất, chuyển khẩu, gửi kho ngoại quan theo đúng chỉ đạo của Thủ tướng Chính phủ tại </w:t>
      </w:r>
      <w:bookmarkStart w:id="0" w:name="dc_4"/>
      <w:r>
        <w:rPr/>
        <w:t xml:space="preserve">điểm 1 công văn số 7021/VPCP-KTTH </w:t>
      </w:r>
      <w:bookmarkEnd w:id="0"/>
      <w:r>
        <w:rPr/>
        <w:t>ngày 04/10/2010 nêu trên.</w:t>
      </w:r>
    </w:p>
    <w:p>
      <w:pPr>
        <w:pStyle w:val="Normal"/>
        <w:spacing w:before="0" w:after="120"/>
        <w:rPr/>
      </w:pPr>
      <w:r>
        <w:rPr/>
        <w:t>Trong quá trình thực hiện, nếu có vướng mắc phát sinh, đề nghị các đơn vị kịp thời báo cáo và đề xuất gửi về Tổng cục Hải quan (qua Cục Giám sát quản lý về hải quan) để được hướng dẫn giải quyế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Tổng cục Hải quan; vanbanphapluat.co</dc:creator>
  <dc:description>Xem chi tiết và tải về văn bản tại đây: http://vanbanphapluat.co/cong-van-6270-tchq-gsql-thuc-hien-cong-van-7021-vpcp-ktth</dc:description>
  <cp:keywords>Công văn; 6270/TCHQ-GSQL; Tổng cục Hải quan; Vũ Ngọc Anh; Xuất nhập khẩu</cp:keywords>
  <dc:language>en-US</dc:language>
  <cp:lastModifiedBy>Thư viện vanbanphapluat.co</cp:lastModifiedBy>
  <dcterms:modified xsi:type="dcterms:W3CDTF">2017-08-14T09:23:00Z</dcterms:modified>
  <cp:revision>2</cp:revision>
  <dc:subject>Công văn 6270/TCHQ-GSQL thực hiện Công văn 7021/VPCP-KTTH</dc:subject>
  <dc:title>Công văn 6270/TCHQ-GSQL</dc:title>
</cp:coreProperties>
</file>