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00/BNN-ĐMDN</w:t>
              <w:br/>
            </w:r>
            <w:r>
              <w:rPr>
                <w:i/>
                <w:iCs/>
                <w:sz w:val="16"/>
              </w:rPr>
              <w:t>V/v dự án Hợp tác đầu tư xây dựng trên đất Trạm khách Nông trường Mộc Châu, tại thôn Phùng Khoang, Trung Văn, Từ Liêm, Hà Nội</w:t>
            </w:r>
          </w:p>
        </w:tc>
        <w:tc>
          <w:tcPr>
            <w:tcW w:w="5652"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chè Việt Nam - Công ty TNHH 1 thành viên </w:t>
      </w:r>
    </w:p>
    <w:p>
      <w:pPr>
        <w:pStyle w:val="Normal"/>
        <w:spacing w:before="120" w:after="280"/>
        <w:rPr/>
      </w:pPr>
      <w:r>
        <w:rPr/>
        <w:t xml:space="preserve">Trả lời công văn số 401 CV/CVN-KHĐT ngày 07/10/2010 của Tổng công ty chè Việt Nam - Công ty TNHH 1 thành viên về việc xin phép thực hiện Dự án Hợp tác đầu tư xây dựng Khu nhà công năng hỗn hợp trên đất Trạm khách Nông trường Mộc Châu, tại thôn Phùng Khoang, Trung Văn, Từ Liêm, Hà Nội, Bộ Nông nghiệp và Phát triển nông thôn có ý kiến như sau: </w:t>
      </w:r>
    </w:p>
    <w:p>
      <w:pPr>
        <w:pStyle w:val="Normal"/>
        <w:spacing w:before="120" w:after="280"/>
        <w:rPr/>
      </w:pPr>
      <w:r>
        <w:rPr/>
        <w:t>1. Nhằm để Tổng công ty chè Việt Nam - Công ty TNHH 1 thành viên tiếp tục quản lý, sử dụng cơ sở nhà, đất là Trạm khách Nông trường Mộc Châu, tại thôn Phùng Khoang, xã Trung Văn, huyện Từ Liêm, thành phố Hà Nội, Bộ Nông nghiệp và PTNT đã đồng thuận và có ý kiến gửi Bộ Tài chính, Ủy ban nhân dân thành phố Hà Nội tại Công văn số 3869/BNN-ĐMDN ngày 29/12/2008 về việc Đề nghị Phương án sắp xếp lại các cơ sở nhà, đất của Tổng công ty, Doanh nghiệp trên địa bàn thành phố Hà Nội theo Quyết định số 09/2007/QĐ-TTg ngày 19/01/2007 của Thủ tướng Chính phủ về việc sắp xếp lại, xử lý nhà, đất thuộc sở hữu Nhà nước. Ngày 09/01/2009, Ủy ban nhân dân thành phố Hà Nội đã có Công văn số 70/VP-KT về việc xử lý cơ sở nhà, đất của Bộ Nông nghiệp và PTNT theo Quyết định số 09/QĐ-TTg ngày 19/01/2007 về việc sắp xếp lại, xử lý nhà, đất thuộc sở hữu Nhà nước gửi Sở Tài chính Thành phố (phần nơi nhận có gửi Bộ Nông nghiệp và Phát triển nông thôn).</w:t>
      </w:r>
    </w:p>
    <w:p>
      <w:pPr>
        <w:pStyle w:val="Normal"/>
        <w:spacing w:before="120" w:after="280"/>
        <w:rPr/>
      </w:pPr>
      <w:r>
        <w:rPr/>
        <w:t xml:space="preserve">Như vậy, theo quy định thì khu nhà, đất trên đang được Ủy ban nhân dân thành phố Hà Nội và Bộ Tài chính xem xét và sẽ trả lời Bộ Nông nghiệp và PTNT về Phương án sử dụng. </w:t>
      </w:r>
    </w:p>
    <w:p>
      <w:pPr>
        <w:pStyle w:val="Normal"/>
        <w:spacing w:before="120" w:after="280"/>
        <w:rPr/>
      </w:pPr>
      <w:r>
        <w:rPr/>
        <w:t>2. Việc thực hiện Dự án Hợp tác đầu tư xây dựng Khu nhà công năng hỗn hợp trên đất Trạm khách Nông trường Mộc Châu, tại thôn Phùng Khoang, xã Trung Văn, huyện Từ Liêm, thành phố Hà Nội, sẽ được Bộ Nông nghiệp và PTNT xem xét sau khi Bộ Tài chính, Ủy ban nhân dân thành phố Hà Nội có văn bản chính thức trả lời về phương án tổng thể sắp xếp lại các cơ sở nhà, đất của Tổng công ty, Doanh nghiệp thuộc Bộ trên địa bàn thành phố Hà Nội.</w:t>
      </w:r>
    </w:p>
    <w:p>
      <w:pPr>
        <w:pStyle w:val="Normal"/>
        <w:spacing w:before="120" w:after="280"/>
        <w:rPr/>
      </w:pPr>
      <w:r>
        <w:rPr/>
        <w:t>Bộ Nông nghiệp và Phát triển nông thôn thông báo để Tổng công ty chè Việt Nam - Công ty TNHH 1 thành viê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ĐMDN.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00-bnn-dmdn-du-an-hop-tac-dau-tu-xay-dung-tren-dat-tram-khach-nong</dc:description>
  <cp:keywords>Công văn; 3400/BNN-ĐMDN; Bộ Nông nghiệp và Phát triển nông thôn; Diệp Kỉnh Tần; Đầu tư; Xây dựng - Đô thị</cp:keywords>
  <dc:language>en-US</dc:language>
  <cp:lastModifiedBy>Thư viện vanbanphapluat.co</cp:lastModifiedBy>
  <dcterms:modified xsi:type="dcterms:W3CDTF">2017-08-14T09:23:00Z</dcterms:modified>
  <cp:revision>2</cp:revision>
  <dc:subject>Công văn 3400/BNN-ĐMDN dự án Hợp tác đầu tư xây dựng trên đất Trạm khách Nông</dc:subject>
  <dc:title>Công văn 3400/BNN-ĐMDN</dc:title>
</cp:coreProperties>
</file>