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99/BNN-KH</w:t>
              <w:br/>
            </w:r>
            <w:r>
              <w:rPr>
                <w:i/>
                <w:iCs/>
                <w:sz w:val="16"/>
              </w:rPr>
              <w:t>V/v giao dự toán bổ sung phí nhập và bảo quản muối trắng dự trữ quốc gia năm 2010</w:t>
            </w:r>
          </w:p>
        </w:tc>
        <w:tc>
          <w:tcPr>
            <w:tcW w:w="5652" w:type="dxa"/>
            <w:tcBorders/>
          </w:tcPr>
          <w:p>
            <w:pPr>
              <w:pStyle w:val="Normal"/>
              <w:spacing w:before="120" w:after="0"/>
              <w:jc w:val="right"/>
              <w:rPr/>
            </w:pPr>
            <w:r>
              <w:rPr>
                <w:i/>
                <w:iCs/>
              </w:rPr>
              <w:t>Hà Nội, ngày 20 tháng 10 năm 2010</w:t>
            </w:r>
          </w:p>
        </w:tc>
      </w:tr>
    </w:tbl>
    <w:p>
      <w:pPr>
        <w:pStyle w:val="Normal"/>
        <w:spacing w:before="120" w:after="280"/>
        <w:rPr/>
      </w:pPr>
      <w:r>
        <w:rPr/>
        <w:t> </w:t>
      </w:r>
    </w:p>
    <w:p>
      <w:pPr>
        <w:pStyle w:val="Normal"/>
        <w:spacing w:before="120" w:after="280"/>
        <w:jc w:val="center"/>
        <w:rPr/>
      </w:pPr>
      <w:r>
        <w:rPr>
          <w:b/>
          <w:bCs/>
        </w:rPr>
        <w:t xml:space="preserve">Kính gửi: </w:t>
      </w:r>
      <w:r>
        <w:rPr/>
        <w:t>Tổng công ty Lương thực miền Bắc</w:t>
      </w:r>
    </w:p>
    <w:p>
      <w:pPr>
        <w:pStyle w:val="Normal"/>
        <w:spacing w:before="120" w:after="280"/>
        <w:rPr/>
      </w:pPr>
      <w:r>
        <w:rPr/>
        <w:t xml:space="preserve">Thực hiện Quyết định số 1885/QĐ-TTg, ngày 14/10/2010 của Thủ tướng Chính phủ về việc bổ sung kinh phí nhập và bảo quản muối trắng dự trữ quốc gia, Bộ Nông nghiệp và Phát triển nông thôn giao dự toán phí nhập và bảo quản muối dự trữ quốc gia năm 2010 cho Tổng công ty Lương thực miền Bắc là 5.664.508.706 đồng. </w:t>
      </w:r>
    </w:p>
    <w:p>
      <w:pPr>
        <w:pStyle w:val="Normal"/>
        <w:spacing w:before="120" w:after="280"/>
        <w:rPr/>
      </w:pPr>
      <w:r>
        <w:rPr/>
        <w:t>Tổng công ty Lương thực miền Bắc triển khai ngay việc xây dựng định mức kinh tế kỹ thuật bảo quản muối dự trữ và định mức hao hụt để trình Bộ thẩm định; Đồng thời thực hiện việc dự trữ quốc gia theo đúng quy định của Pháp lệnh Dự trữ quốc gia, Nghị định số 196/2004/NĐ-CP ngày 02/12/2004 của Chính phủ Quy định chi tiết thi hành Pháp lệnh Dự trữ quốc gia, Thông tư số 143/2007/TT-BTC ngày 3/12/2007 của Bộ Tài chính hướng dẫn thực hiện Quy chế quản lý Dự trữ quốc gia và các quy định hiện hành của Nhà nước. Đồng thời Tổng công ty có trách nhiệm tổ chức bảo quản thường xuyên đảm bảo chất lượng muối trắng trong kho, xuất ra kịp thời khi có lệnh của Thủ tướng Chính phủ và Bộ, tạo mọi điều kiện thuận lợi cho địa phương nhận hàng nhanh để khắc phục thiên t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T.Cục DTNN (Bộ Tài chính);</w:t>
              <w:br/>
              <w:t>- Vụ Ngân sách (Bộ Tài chính);</w:t>
              <w:br/>
              <w:t>- Vụ Tài chính;</w:t>
              <w:br/>
              <w:t xml:space="preserve">- Lưu: VT, KH.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Hồ Xuân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399-bnn-kh-giao-du-toan-bo-sung-phi-nhap-bao-quan-muoi-trang</dc:description>
  <cp:keywords>Công văn; 3399/BNN-KH; Bộ Nông nghiệp và Phát triển nông thôn; Hồ Xuân Hùng; Tài chính nhà nước</cp:keywords>
  <dc:language>en-US</dc:language>
  <cp:lastModifiedBy>Thư viện vanbanphapluat.co</cp:lastModifiedBy>
  <dcterms:modified xsi:type="dcterms:W3CDTF">2017-08-14T09:23:00Z</dcterms:modified>
  <cp:revision>2</cp:revision>
  <dc:subject>Công văn 3399/BNN-KH giao dự toán bổ sung phí nhập bảo quản muối trắng</dc:subject>
  <dc:title>Công văn 3399/BNN-KH</dc:title>
</cp:coreProperties>
</file>