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408/BNN-KH</w:t>
              <w:br/>
            </w:r>
            <w:r>
              <w:rPr>
                <w:i/>
                <w:iCs/>
                <w:sz w:val="16"/>
              </w:rPr>
              <w:t xml:space="preserve">V/v xin ý kiến về chủ trương thực hiện đầu tư các dự án giao thông của Tổng Công ty Cà phê Việt Nam </w:t>
            </w:r>
          </w:p>
        </w:tc>
        <w:tc>
          <w:tcPr>
            <w:tcW w:w="5652" w:type="dxa"/>
            <w:tcBorders/>
          </w:tcPr>
          <w:p>
            <w:pPr>
              <w:pStyle w:val="Normal"/>
              <w:spacing w:before="120" w:after="0"/>
              <w:jc w:val="right"/>
              <w:rPr>
                <w:i/>
                <w:i/>
                <w:iCs/>
              </w:rPr>
            </w:pPr>
            <w:r>
              <w:rPr>
                <w:i/>
                <w:iCs/>
              </w:rPr>
              <w:t>Hà Nội, ngày 20 tháng 10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Văn phòng Chính phủ </w:t>
      </w:r>
    </w:p>
    <w:p>
      <w:pPr>
        <w:pStyle w:val="Normal"/>
        <w:spacing w:before="120" w:after="280"/>
        <w:rPr/>
      </w:pPr>
      <w:r>
        <w:rPr/>
        <w:t xml:space="preserve">Thực hiện văn bản số 1331/VPCP-KTTH ngày 04/3/2009 của Văn phòng Chính phủ về việc đầu tư cơ sở hạ tầng của các nông trường vùng Tây Nguyên bằng nguồn vốn ngân sách nhà nước, đến nay, về cơ bản các dự án đang được đầu tư dở dang chuyển từ Tổng Công ty Cà phê Việt Nam sang Bộ Nông nghiệp và Phát triển nông thôn làm chủ quản đầu tư đã được bố trí nguồn vốn để thực hiện và hoàn thành trong năm 2010. </w:t>
      </w:r>
    </w:p>
    <w:p>
      <w:pPr>
        <w:pStyle w:val="Normal"/>
        <w:spacing w:before="120" w:after="280"/>
        <w:rPr/>
      </w:pPr>
      <w:r>
        <w:rPr/>
        <w:t xml:space="preserve">Theo báo cáo của Tổng Công ty Cà phê Việt Nam, hiện nay có 02 dự án đường giao thông với tổng mức đầu tư khoảng 32 tỷ đồng đã được Tổng Công ty phê duyệt dự án, đề nghị tiếp tục thực hiện, đó là: (1) Dự án đường giao thông từ tỉnh lộ 671 vào xã Đăk Sơ Mei và xã Kon Gang, huyện Đắk Đoa, tỉnh Gia Lai, được phê duyệt dự án đầu tư tại Quyết định số 07/TCT-KHĐT/QĐ ngày 16/01/2008 với kinh phí 19,7 tỷ đồng, dự án đã giải ngân được 250 triệu đồng và (2) dự án đường và cầu vào Nông trường Đắc Ngo tỉnh Đắc Nông, được phê duyệt tại Quyết định số 526/TCT-KHĐT/QĐ ngày 14/12/2008 với kinh phí 11,9 tỷ đồng, chưa được phân bổ vốn. Cả 02 dự án trên chưa được khởi công. </w:t>
      </w:r>
    </w:p>
    <w:p>
      <w:pPr>
        <w:pStyle w:val="Normal"/>
        <w:spacing w:before="120" w:after="280"/>
        <w:rPr/>
      </w:pPr>
      <w:r>
        <w:rPr/>
        <w:t xml:space="preserve">Để có cơ sở trả lời, hướng dẫn Tổng Công ty Cà phê Việt Nam và Chủ đầu tư thực hiện, kính đề nghị Văn phòng Chính phủ cho biết các dự án trên có hay không thuộc đối tượng được tiếp tục đầu tư tại văn bản 1331/VPCP-KTTH ngày 04/3/2009 của Văn phòng Chính phủ./.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ổng Công ty Cà phê Việt Nam;</w:t>
              <w:br/>
              <w:t xml:space="preserve">- Lưu VT, Vụ KH. </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Nông nghiệp và Phát triển nông thôn; vanbanphapluat.co</dc:creator>
  <dc:description>Xem chi tiết và tải về văn bản tại đây: http://vanbanphapluat.co/cong-van-3408-bnn-kh-xin-y-kien-chu-truong-thuc-hien-dau-tu-cac-du-an-giao-thong</dc:description>
  <cp:keywords>Công văn; 3408/BNN-KH; Bộ Nông nghiệp và Phát triển nông thôn; Hoàng Văn Thắng; Đầu tư; Giao thông - Vận tải</cp:keywords>
  <dc:language>en-US</dc:language>
  <cp:lastModifiedBy>Thư viện vanbanphapluat.co</cp:lastModifiedBy>
  <dcterms:modified xsi:type="dcterms:W3CDTF">2017-08-14T09:23:00Z</dcterms:modified>
  <cp:revision>2</cp:revision>
  <dc:subject>Công văn 3408/BNN-KH xin ý kiến chủ trương thực hiện đầu tư các dự án giao thông</dc:subject>
  <dc:title>Công văn 3408/BNN-KH</dc:title>
</cp:coreProperties>
</file>