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26/VPCP-KTN</w:t>
              <w:br/>
            </w:r>
            <w:r>
              <w:rPr>
                <w:i/>
                <w:iCs/>
                <w:sz w:val="16"/>
              </w:rPr>
              <w:t xml:space="preserve">V/v triển khai thực hiện các chương trình, đề án của Nghị quyết 24/2008/NQ-CP </w:t>
            </w:r>
          </w:p>
        </w:tc>
        <w:tc>
          <w:tcPr>
            <w:tcW w:w="5724" w:type="dxa"/>
            <w:tcBorders/>
          </w:tcPr>
          <w:p>
            <w:pPr>
              <w:pStyle w:val="Normal"/>
              <w:spacing w:before="120" w:after="0"/>
              <w:jc w:val="right"/>
              <w:rPr>
                <w:i/>
                <w:i/>
                <w:iCs/>
              </w:rPr>
            </w:pPr>
            <w:r>
              <w:rPr>
                <w:i/>
                <w:iCs/>
              </w:rPr>
              <w:t>Hà Nội, ngày 20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3"/>
        <w:gridCol w:w="5865"/>
      </w:tblGrid>
      <w:tr>
        <w:trPr/>
        <w:tc>
          <w:tcPr>
            <w:tcW w:w="3063" w:type="dxa"/>
            <w:tcBorders/>
          </w:tcPr>
          <w:p>
            <w:pPr>
              <w:pStyle w:val="Normal"/>
              <w:spacing w:before="120" w:after="0"/>
              <w:jc w:val="right"/>
              <w:rPr>
                <w:b/>
                <w:b/>
                <w:bCs/>
              </w:rPr>
            </w:pPr>
            <w:r>
              <w:rPr>
                <w:b/>
                <w:bCs/>
              </w:rPr>
              <w:t>Kính gửi:</w:t>
            </w:r>
          </w:p>
        </w:tc>
        <w:tc>
          <w:tcPr>
            <w:tcW w:w="5865" w:type="dxa"/>
            <w:tcBorders/>
          </w:tcPr>
          <w:p>
            <w:pPr>
              <w:pStyle w:val="Normal"/>
              <w:spacing w:before="120" w:after="0"/>
              <w:rPr/>
            </w:pPr>
            <w:r>
              <w:rPr/>
              <w:t>- Bộ Nông nghiệp và Phát triển nông thôn;</w:t>
              <w:br/>
              <w:t>- Bộ Nội vụ;</w:t>
              <w:br/>
              <w:t>- Bộ Công Thương;</w:t>
              <w:br/>
              <w:t>- Bộ Kế hoạch và Đầu tư;</w:t>
              <w:br/>
              <w:t>- Bộ Thông tin và Truyền thông.</w:t>
            </w:r>
          </w:p>
        </w:tc>
      </w:tr>
    </w:tbl>
    <w:p>
      <w:pPr>
        <w:pStyle w:val="Normal"/>
        <w:spacing w:before="120" w:after="280"/>
        <w:rPr/>
      </w:pPr>
      <w:r>
        <w:rPr/>
        <w:t> </w:t>
      </w:r>
    </w:p>
    <w:p>
      <w:pPr>
        <w:pStyle w:val="Normal"/>
        <w:spacing w:before="120" w:after="280"/>
        <w:rPr/>
      </w:pPr>
      <w:r>
        <w:rPr/>
        <w:t>Để hoàn thành và triển khai, thực hiện có kết quả các Chương trình, đề án của Nghị quyết số 24/2008/NQ-CP ngày 28 tháng 10 năm 2008 của Chính phủ về ban hành Chương trình hành động của Chính phủ thực hiện Nghị quyết Hội nghị lần thứ 7 Ban chấp hành Trung ương Đảng khóa X về nông nghiệp, nông dân, nông thôn, Phó Thủ tướng thường trực Nguyễn Sinh Hùng, yêu cầu:</w:t>
      </w:r>
    </w:p>
    <w:p>
      <w:pPr>
        <w:pStyle w:val="Normal"/>
        <w:spacing w:before="120" w:after="280"/>
        <w:rPr/>
      </w:pPr>
      <w:r>
        <w:rPr/>
        <w:t>1. Các Bộ khẩn trương hoàn thành đề án đã được giao tại Nghị quyết số 24/2008/NQ-CP ngày 28 tháng 10 năm 2008, trình Thủ tướng Chính phủ phê duyệt:</w:t>
      </w:r>
    </w:p>
    <w:p>
      <w:pPr>
        <w:pStyle w:val="Normal"/>
        <w:spacing w:before="120" w:after="280"/>
        <w:rPr/>
      </w:pPr>
      <w:r>
        <w:rPr/>
        <w:t>a) Bộ Nông nghiệp và Phát triển nông thôn, các đề án: Đề án phát triển mô hình liên kết sản xuất giữa hộ nông dân với thành phần kinh tế ở nông thôn (trang trại, hợp tác xã, doanh nghiệp, khoa học, thương mại, hiệp hội ngành hàng); đề án nâng cao năng lực nghiên cứu ứng dụng, chuyển giao khoa học công nghệ và tiến bộ kỹ thuật trong nông nghiệp, nông thôn; Luật Thủy lợi;</w:t>
      </w:r>
    </w:p>
    <w:p>
      <w:pPr>
        <w:pStyle w:val="Normal"/>
        <w:spacing w:before="120" w:after="280"/>
        <w:rPr/>
      </w:pPr>
      <w:r>
        <w:rPr/>
        <w:t>b) Bộ Nội vụ, đề án Chính sách khuyến khích cán bộ, thanh niên trí thức về nông thôn;</w:t>
      </w:r>
    </w:p>
    <w:p>
      <w:pPr>
        <w:pStyle w:val="Normal"/>
        <w:spacing w:before="120" w:after="280"/>
        <w:rPr/>
      </w:pPr>
      <w:r>
        <w:rPr/>
        <w:t>c) Bộ Thông tin và Truyền thông, bổ sung, hoàn chỉnh trình đề án phát triển thông tin, truyền thông nông thôn (bao gồm: phát triển viễn thông, đưa Internet về nông thôn; đầu tư có trọng điểm bưu điện – văn hóa xã; cơ cấu kích cầu đầu tư hỗ trợ dịch vụ viễn thông công ích cho vùng sâu, vùng xa, biên giới hải đảo);</w:t>
      </w:r>
    </w:p>
    <w:p>
      <w:pPr>
        <w:pStyle w:val="Normal"/>
        <w:spacing w:before="120" w:after="280"/>
        <w:rPr/>
      </w:pPr>
      <w:r>
        <w:rPr/>
        <w:t>d) Bộ Công Thương, bổ sung, hoàn chỉnh trình đề án phát triển công nghiệp phục vụ nông nghiệp, nông thôn (bao gồm: cơ khí, hóa chất, năng lượng); phát triển công nghiệp, tiểu thủ công nghiệp ở nông thôn.</w:t>
      </w:r>
    </w:p>
    <w:p>
      <w:pPr>
        <w:pStyle w:val="Normal"/>
        <w:spacing w:before="120" w:after="280"/>
        <w:rPr/>
      </w:pPr>
      <w:r>
        <w:rPr/>
        <w:t>2. Trong quý 4 năm 2010, các Bộ, ngành hoàn thành các văn bản hướng dẫn:</w:t>
      </w:r>
    </w:p>
    <w:p>
      <w:pPr>
        <w:pStyle w:val="Normal"/>
        <w:spacing w:before="120" w:after="280"/>
        <w:rPr/>
      </w:pPr>
      <w:r>
        <w:rPr/>
        <w:t>a) Bộ Nông nghiệp và Phát triển nông thôn chủ trì phối hợp với các Bộ, ngành hướng dẫn: Nghị định số 02/2010/NĐ-CP ngày 8 tháng 01 năm 2010 của Chính phủ về khuyến nông: Quyết định số 800/QĐ-TTg ngày 4 tháng 6 năm 2010 của Thủ tướng Chính phủ về phê duyệt Chương trình mục tiêu quốc gia xây dựng nông thôn mới; Quyết định số 2194/QĐ-TTg ngày 25 tháng 12 năm 2009 của Thủ tướng Chính phủ về phê duyệt đề án phát triển giống cây nông, lâm nghiệp, giống vật nuôi và giống thủy sản đến năm 2020; Quyết định số 176/QĐ-TTg ngày 29 tháng 01 năm 2010 của Thủ tướng Chính phủ về phê duyệt đề án phát triển nông nghiệp ứng dụng công nghệ cao đến năm 2020;</w:t>
      </w:r>
    </w:p>
    <w:p>
      <w:pPr>
        <w:pStyle w:val="Normal"/>
        <w:spacing w:before="120" w:after="280"/>
        <w:rPr/>
      </w:pPr>
      <w:r>
        <w:rPr/>
        <w:t>b) Bộ Kế hoạch và Đầu tư chủ trì phối hợp với các Bộ, ngành hướng dẫn Nghị định số 61/2010/NĐ-CP ngày 4 tháng 6 năm 2010 của Chính phủ về chính sách khuyến khích doanh nghiệp đầu tư vào nông nghiệp, nông thô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hủ tướng, các Phó Thủ tướng CP</w:t>
              <w:br/>
              <w:t>- VPCP: BTCN, các PCN, Cổng TTĐT, các Vụ: KTTH, KGXV, TKBT, TH;</w:t>
              <w:br/>
              <w:t>- Thành viên tổ công tác 357;</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Văn phòng Chính phủ; vanbanphapluat.co</dc:creator>
  <dc:description>Xem chi tiết và tải về văn bản tại đây: http://vanbanphapluat.co/cong-van-7526-vpcp-ktn-thuc-hien-chuong-trinh-de-an-nghi-quyet-24-2008-nq-cp</dc:description>
  <cp:keywords>Công văn; 7526/VPCP-KTN; Văn phòng Chính phủ; Văn Trọng Lý; Văn hóa - Xã hội</cp:keywords>
  <dc:language>en-US</dc:language>
  <cp:lastModifiedBy>Thư viện vanbanphapluat.co</cp:lastModifiedBy>
  <dcterms:modified xsi:type="dcterms:W3CDTF">2017-08-14T09:23:00Z</dcterms:modified>
  <cp:revision>2</cp:revision>
  <dc:subject>Công văn 7526/VPCP-KTN thực hiện chương trình đề án Nghị quyết 24/2008/NQ-CP</dc:subject>
  <dc:title>Công văn 7526/VPCP-KTN</dc:title>
</cp:coreProperties>
</file>