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04/BNN-KH</w:t>
              <w:br/>
            </w:r>
            <w:r>
              <w:rPr>
                <w:i/>
                <w:iCs/>
                <w:sz w:val="16"/>
              </w:rPr>
              <w:t>V/v đền bù, giải phóng mặt bằng dự án hồ Thượng Tiến, tỉnh Hòa Bình  </w:t>
            </w:r>
          </w:p>
        </w:tc>
        <w:tc>
          <w:tcPr>
            <w:tcW w:w="5652"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p>
      <w:pPr>
        <w:pStyle w:val="Normal"/>
        <w:spacing w:before="120" w:after="280"/>
        <w:jc w:val="center"/>
        <w:rPr/>
      </w:pPr>
      <w:r>
        <w:rPr>
          <w:b/>
          <w:bCs/>
        </w:rPr>
        <w:t xml:space="preserve">Kính gửi: </w:t>
      </w:r>
      <w:r>
        <w:rPr/>
        <w:t>UBND tỉnh Hòa Bình</w:t>
      </w:r>
    </w:p>
    <w:p>
      <w:pPr>
        <w:pStyle w:val="Normal"/>
        <w:spacing w:before="120" w:after="280"/>
        <w:rPr/>
      </w:pPr>
      <w:r>
        <w:rPr/>
        <w:t xml:space="preserve">Bộ Nông nghiệp và PTNT đã có Quyết định số 1799/QĐ-BNN-KH ngày 21/6/2007 phê duyệt đề cương, dự toán và kế hoạch đấu thầu tư vấn giai đoạn chuẩn bị đầu tư dự án Hồ chứa nước Thượng Tiến, tỉnh Hòa Bình và Quyết định số 3173/QĐ-BNN-KH ngày 27/9/2010 phê duyệt kết quả đấu thầu tư vấn khảo sát, lập dự án đầu tư XDCT dự án trên. </w:t>
      </w:r>
    </w:p>
    <w:p>
      <w:pPr>
        <w:pStyle w:val="Normal"/>
        <w:spacing w:before="120" w:after="280"/>
        <w:rPr/>
      </w:pPr>
      <w:r>
        <w:rPr/>
        <w:t xml:space="preserve">Để hoàn chỉnh hồ sơ dự án đầu tư, Bộ Nông nghiệp và PTNT đề nghị UBND tỉnh Hòa Bình: </w:t>
      </w:r>
    </w:p>
    <w:p>
      <w:pPr>
        <w:pStyle w:val="Normal"/>
        <w:spacing w:before="120" w:after="280"/>
        <w:rPr/>
      </w:pPr>
      <w:r>
        <w:rPr/>
        <w:t>1. Chỉ đạo việc điều tra khảo sát, lập và duyệt hợp phần đền bù, giải phóng mặt bằng của dự án. Nội dung hợp phần đền bù cần đề cập, tính toán đầy đủ các phần việc, giải pháp và kinh phí cho việc đền bù, giải phóng mặt bằng.</w:t>
      </w:r>
    </w:p>
    <w:p>
      <w:pPr>
        <w:pStyle w:val="Normal"/>
        <w:spacing w:before="120" w:after="280"/>
        <w:rPr/>
      </w:pPr>
      <w:r>
        <w:rPr/>
        <w:t xml:space="preserve">2. Kinh phí lập dự án hợp phần đền bù, giải phóng mặt bằng do tỉnh Hòa Bình giải quyết và sẽ được tính vào tổng mức đầu tư của dự án. </w:t>
      </w:r>
    </w:p>
    <w:p>
      <w:pPr>
        <w:pStyle w:val="Normal"/>
        <w:spacing w:before="120" w:after="280"/>
        <w:rPr/>
      </w:pPr>
      <w:r>
        <w:rPr/>
        <w:t>Tổng công ty Tư vấn xây dựng thủy lợi Việt Nam là đơn vị trúng thầu khảo sát, lập dự án đầu tư XDCT Hồ chứa nước Thượng Tiến có trách nhiệm báo cáo với Tỉnh các số liệu cụ thể về chỉ giới mặt bằng, quy mô của dự án để Tỉnh chỉ đạo triển khai lập báo cáo đền bù, giải phóng mặt bằng.</w:t>
      </w:r>
    </w:p>
    <w:p>
      <w:pPr>
        <w:pStyle w:val="Normal"/>
        <w:spacing w:before="120" w:after="280"/>
        <w:rPr/>
      </w:pPr>
      <w:r>
        <w:rPr/>
        <w:t>Bộ Nông nghiệp và Phát triển nông thôn đề nghị UBND tỉnh Hòa Bình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NN&amp;PTNT Hòa Bình;</w:t>
              <w:br/>
              <w:t>- Vụ KH, Cục QLXDCT;</w:t>
              <w:br/>
              <w:t>- TCty TVXDTL VN;</w:t>
              <w:br/>
              <w:t xml:space="preserve">- Lưu: VT, KH. </w:t>
            </w:r>
          </w:p>
        </w:tc>
        <w:tc>
          <w:tcPr>
            <w:tcW w:w="4438" w:type="dxa"/>
            <w:tcBorders/>
          </w:tcPr>
          <w:p>
            <w:pPr>
              <w:pStyle w:val="Normal"/>
              <w:spacing w:before="120" w:after="0"/>
              <w:jc w:val="center"/>
              <w:rPr>
                <w:b/>
                <w:b/>
                <w:bCs/>
              </w:rPr>
            </w:pPr>
            <w:r>
              <w:rPr>
                <w:b/>
                <w:bCs/>
              </w:rPr>
              <w:t xml:space="preserve">KT. BỘ TRƯỞNG </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04-bnn-kh-den-bu-giai-phong-mat-bang-du-an-ho-thuong-tien</dc:description>
  <cp:keywords>Công văn; 3404/BNN-KH; Bộ Nông nghiệp và Phát triển nông thôn; Hoàng Văn Thắng; Đầu tư; Xây dựng - Đô thị</cp:keywords>
  <dc:language>en-US</dc:language>
  <cp:lastModifiedBy>Thư viện vanbanphapluat.co</cp:lastModifiedBy>
  <dcterms:modified xsi:type="dcterms:W3CDTF">2017-08-14T09:23:00Z</dcterms:modified>
  <cp:revision>2</cp:revision>
  <dc:subject>Công văn 3404/BNN-KH đền bù giải phóng mặt bằng dự án hồ Thượng Tiến</dc:subject>
  <dc:title>Công văn 3404/BNN-KH</dc:title>
</cp:coreProperties>
</file>