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45/BNN-KH</w:t>
              <w:br/>
            </w:r>
            <w:r>
              <w:rPr>
                <w:i/>
                <w:iCs/>
                <w:sz w:val="16"/>
              </w:rPr>
              <w:t xml:space="preserve">V/v triển khai Chỉ thị của TTCP về tăng cường thực hiện các biện pháp bình ổn giá cả, thị trường </w:t>
            </w:r>
          </w:p>
        </w:tc>
        <w:tc>
          <w:tcPr>
            <w:tcW w:w="5652" w:type="dxa"/>
            <w:tcBorders/>
          </w:tcPr>
          <w:p>
            <w:pPr>
              <w:pStyle w:val="Normal"/>
              <w:spacing w:before="120" w:after="0"/>
              <w:jc w:val="right"/>
              <w:rPr>
                <w:i/>
                <w:i/>
                <w:iCs/>
              </w:rPr>
            </w:pPr>
            <w:r>
              <w:rPr>
                <w:i/>
                <w:iCs/>
              </w:rPr>
              <w:t>Hà Nội, ngày 21 tháng 10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ác đơn vị trực thuộc Bộ </w:t>
      </w:r>
    </w:p>
    <w:p>
      <w:pPr>
        <w:pStyle w:val="Normal"/>
        <w:spacing w:before="120" w:after="280"/>
        <w:rPr/>
      </w:pPr>
      <w:r>
        <w:rPr/>
        <w:t xml:space="preserve">Những tháng cuối năm 2010, giá cả các mặt hàng thiết yếu, dịch bệnh gia súc còn diễn biến khó lường. Để thực hiện mục tiêu bình ổn giá cả, thị trường, ngày 11/10/2010 Thủ tướng Chính phủ đã có Chỉ thị số 1875/CT-TTg “Về việc tăng cường thực hiện các biện pháp bình ổn giá, thị trường những tháng cuối năm”. Triển khai Chỉ thị của Thủ tướng Chính phủ, Bộ yêu cầu thủ trưởng các đơn vị thuộc Bộ thực hiện ngay một số công việc sau: </w:t>
      </w:r>
    </w:p>
    <w:p>
      <w:pPr>
        <w:pStyle w:val="Normal"/>
        <w:spacing w:before="120" w:after="280"/>
        <w:rPr>
          <w:b/>
          <w:b/>
          <w:bCs/>
        </w:rPr>
      </w:pPr>
      <w:r>
        <w:rPr>
          <w:b/>
          <w:bCs/>
        </w:rPr>
        <w:t xml:space="preserve">1. Cục Trồng trọt: </w:t>
      </w:r>
    </w:p>
    <w:p>
      <w:pPr>
        <w:pStyle w:val="Normal"/>
        <w:spacing w:before="120" w:after="280"/>
        <w:rPr/>
      </w:pPr>
      <w:r>
        <w:rPr/>
        <w:t xml:space="preserve">- Hoàn tất nội dung để trình Thủ tướng Chính phủ về Quy hoạch đất lúa và Nghị định về chính sách quản lý đất lúa. </w:t>
      </w:r>
    </w:p>
    <w:p>
      <w:pPr>
        <w:pStyle w:val="Normal"/>
        <w:spacing w:before="120" w:after="280"/>
        <w:rPr/>
      </w:pPr>
      <w:r>
        <w:rPr/>
        <w:t xml:space="preserve">- Phối hợp chặt chẽ với Ủy ban nhân dân các tỉnh, nhất là đối với vùng ĐBSCL trong việc hướng dẫn nông dân gieo trồng lúa vụ Đông Xuân 2010-2011 đúng lịch thời vụ đã được khuyến cáo để né tránh dịch bệnh, đảm bảo chất lượng, phù hợp với nhu cầu thị trường; liên kết cùng sản xuất để tạo ra vùng lúa hàng hóa. </w:t>
      </w:r>
    </w:p>
    <w:p>
      <w:pPr>
        <w:pStyle w:val="Normal"/>
        <w:spacing w:before="120" w:after="280"/>
        <w:rPr/>
      </w:pPr>
      <w:r>
        <w:rPr/>
        <w:t xml:space="preserve">- Theo dõi sát tình hình thu hoạch lúa vụ Mùa ở các tỉnh miền Bắc, vụ Thu Đông, vụ Mùa ở các tỉnh ĐBSCL; đánh giá đầy đủ sản lượng lúa hàng hóa cả năm 2010 và những tháng cuối năm 2010 để làm cơ sở cân đối lương thực cho tiêu dùng những tháng giáp Tết Nguyên đán và xuất khẩu. </w:t>
      </w:r>
    </w:p>
    <w:p>
      <w:pPr>
        <w:pStyle w:val="Normal"/>
        <w:spacing w:before="120" w:after="280"/>
        <w:rPr/>
      </w:pPr>
      <w:r>
        <w:rPr>
          <w:b/>
          <w:bCs/>
        </w:rPr>
        <w:t>2. Tổng công ty Lương thực miền Bắc, Tổng công ty Lương thực miền Nam:</w:t>
      </w:r>
    </w:p>
    <w:p>
      <w:pPr>
        <w:pStyle w:val="Normal"/>
        <w:spacing w:before="120" w:after="280"/>
        <w:rPr/>
      </w:pPr>
      <w:r>
        <w:rPr/>
        <w:t xml:space="preserve">- Chủ động hướng dẫn các doanh nghiệp thành viên, triển khai thực hiện Nghị quyết 48/NQ-CP, ngày 23/9/2009 của Chính phủ, tiến hành đầu tư kho tàng phù hợp với tình hình kinh doanh của doanh nghiệp, giảm tổn thất sau thu hoạch. Chuẩn bị các điều kiện để mua lúa hàng hóa vụ Thu Đông ở ĐBSCL, nhất là vào thời điểm thu hoạch rộ, đảm bảo lợi ích của người nông dân theo định hướng của Thủ tướng Chính phủ và có chân hàng để xuất khẩu. </w:t>
      </w:r>
    </w:p>
    <w:p>
      <w:pPr>
        <w:pStyle w:val="Normal"/>
        <w:spacing w:before="120" w:after="280"/>
        <w:rPr/>
      </w:pPr>
      <w:r>
        <w:rPr/>
        <w:t xml:space="preserve">- Chịu trách nhiệm đảm bảo thường xuyên có lượng gạo dự trữ trong kho để chủ động can thiệp thị trường khi có biến động về giá. Đồng thời tổ chức hệ thống bán hàng, đáp ứng nhu cầu lương thực cho các khu vực thành phố, khu công nghiệp, khu đông dân cư và vùng bị thiên tai, bão lũ, không để xảy ra hiện tượng tăng giá đột biến. Chủ động chuẩn bị các mặt hàng gạo phục vụ nhu cầu Tết Nguyên đán năm 2011. </w:t>
      </w:r>
    </w:p>
    <w:p>
      <w:pPr>
        <w:pStyle w:val="Normal"/>
        <w:spacing w:before="120" w:after="280"/>
        <w:rPr>
          <w:b/>
          <w:b/>
          <w:bCs/>
        </w:rPr>
      </w:pPr>
      <w:r>
        <w:rPr>
          <w:b/>
          <w:bCs/>
        </w:rPr>
        <w:t>3. Cục Chế biến, Thương mại NLTS và nghề muối</w:t>
      </w:r>
    </w:p>
    <w:p>
      <w:pPr>
        <w:pStyle w:val="Normal"/>
        <w:spacing w:before="120" w:after="280"/>
        <w:rPr/>
      </w:pPr>
      <w:r>
        <w:rPr/>
        <w:t xml:space="preserve">- Thực hiện thông báo số 133/TB-VPCP, ngày 20/4/2010 của Văn phòng Chính phủ, Bộ đã giao Cục Chế biến Thương mại NLS và NM xây dựng Dự án quy hoạch hệ thống phân phối lương thực. Qua ý kiến tham gia của các Bộ ngành và các đơn vị liên quan, Cục sớm hoàn tất và trình Bộ trong quí IV/2010. </w:t>
      </w:r>
    </w:p>
    <w:p>
      <w:pPr>
        <w:pStyle w:val="Normal"/>
        <w:spacing w:before="120" w:after="280"/>
        <w:rPr/>
      </w:pPr>
      <w:r>
        <w:rPr/>
        <w:t xml:space="preserve">- Với trách nhiệm là thành viên Tổ điều hành thị trường trong nước của Chính phủ, Cục có nhiệm vụ thường xuyên phối hợp chặt chẽ với Tổ điều hành thị trường trong nước, nắm sát diễn biến thị trường, tham mưu để Bộ chỉ đạo có kế hoạch với các doanh nghiệp trực thuộc chuẩn bị tốt các mặt hàng thiết yếu: lương thực, thịt lợn, thịt gà, thực phẩm, rau quả, trứng,… phục vụ Tết Nguyên đán 2011; kiến nghị các giải pháp điều hành kịp thời, tránh xảy ra hiện tượng tăng giá đột biến. </w:t>
      </w:r>
    </w:p>
    <w:p>
      <w:pPr>
        <w:pStyle w:val="Normal"/>
        <w:spacing w:before="120" w:after="280"/>
        <w:rPr>
          <w:b/>
          <w:b/>
          <w:bCs/>
        </w:rPr>
      </w:pPr>
      <w:r>
        <w:rPr>
          <w:b/>
          <w:bCs/>
        </w:rPr>
        <w:t>4. Cục Thú y:</w:t>
      </w:r>
    </w:p>
    <w:p>
      <w:pPr>
        <w:pStyle w:val="Normal"/>
        <w:spacing w:before="120" w:after="280"/>
        <w:rPr/>
      </w:pPr>
      <w:r>
        <w:rPr/>
        <w:t>- Theo dõi chặt chẽ, dự báo tình hình dịch bệnh gia súc, gia cầm trên các vùng trong cả nước để kiến nghị kịp thời các giải pháp nhằm khống chế dịch bệnh ở mức tối đa.</w:t>
      </w:r>
    </w:p>
    <w:p>
      <w:pPr>
        <w:pStyle w:val="Normal"/>
        <w:spacing w:before="120" w:after="280"/>
        <w:rPr/>
      </w:pPr>
      <w:r>
        <w:rPr/>
        <w:t>- Phối hợp với Ủy ban nhân dân các tỉnh, đưa ra các giải pháp cụ thể đối với dịch bệnh của từng vùng, từng địa phương để đạt hiệu quả cao trong phòng chống dịch bệnh.</w:t>
      </w:r>
    </w:p>
    <w:p>
      <w:pPr>
        <w:pStyle w:val="Normal"/>
        <w:spacing w:before="120" w:after="280"/>
        <w:rPr>
          <w:b/>
          <w:b/>
          <w:bCs/>
        </w:rPr>
      </w:pPr>
      <w:r>
        <w:rPr>
          <w:b/>
          <w:bCs/>
        </w:rPr>
        <w:t>5. Cục Chăn nuôi:</w:t>
      </w:r>
    </w:p>
    <w:p>
      <w:pPr>
        <w:pStyle w:val="Normal"/>
        <w:spacing w:before="120" w:after="280"/>
        <w:rPr/>
      </w:pPr>
      <w:r>
        <w:rPr/>
        <w:t xml:space="preserve">Chủ động có kế hoạch kiểm tra, chỉ đạo các địa phương sau dịch phải tái đàn ngay; chỉ đạo thực hiện các biện pháp phòng chống rét vụ Đông, đảm bảo nguồn thực phẩm cung ứng cho dịp Tết Nguyên đán 2011. </w:t>
      </w:r>
    </w:p>
    <w:p>
      <w:pPr>
        <w:pStyle w:val="Normal"/>
        <w:spacing w:before="120" w:after="280"/>
        <w:rPr>
          <w:b/>
          <w:b/>
          <w:bCs/>
        </w:rPr>
      </w:pPr>
      <w:r>
        <w:rPr>
          <w:b/>
          <w:bCs/>
        </w:rPr>
        <w:t>6. Vụ Kế hoạch:</w:t>
      </w:r>
    </w:p>
    <w:p>
      <w:pPr>
        <w:pStyle w:val="Normal"/>
        <w:spacing w:before="120" w:after="280"/>
        <w:rPr/>
      </w:pPr>
      <w:r>
        <w:rPr/>
        <w:t xml:space="preserve">- Chủ trì, phối hợp với Cục Trồng trọt dự báo cân đối cung cầu lúa gạo, phân bón theo mùa vụ để kiến nghị các giải pháp điều hành kịp thời, đảm bảo an ninh lương thực quốc gia và bình ổn thị trường phân bón trong nước. </w:t>
      </w:r>
    </w:p>
    <w:p>
      <w:pPr>
        <w:pStyle w:val="Normal"/>
        <w:spacing w:before="120" w:after="280"/>
        <w:rPr/>
      </w:pPr>
      <w:r>
        <w:rPr/>
        <w:t>- Với trách nhiệm là thành viên Tổ điều hành xuất khẩu gạo của Chính phủ do Bộ Công thương làm Tổ trưởng, thường xuyên phối hợp chặt chẽ với các thành viên của Tổ trong việc tham mưu điều hành xuất khẩu gạo và kiến nghị các giải pháp điều hành kịp thời.</w:t>
      </w:r>
    </w:p>
    <w:p>
      <w:pPr>
        <w:pStyle w:val="Normal"/>
        <w:spacing w:before="120" w:after="280"/>
        <w:rPr/>
      </w:pPr>
      <w:r>
        <w:rPr/>
        <w:t xml:space="preserve">Bộ yêu cầu Thủ trưởng các đơn vị được phân công chủ trì phải tập trung chỉ đạo và thực hiện nghiêm túc các nhiệm vụ trên, đảm bảo bình ổn giá cả, thị trường trong những tháng cuối năm 2010 và dịp Tết Nguyên đán 2011.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PCP (để báo cáo);</w:t>
              <w:br/>
              <w:t xml:space="preserve">- Lưu: VT, KH. </w:t>
            </w:r>
          </w:p>
        </w:tc>
        <w:tc>
          <w:tcPr>
            <w:tcW w:w="4442" w:type="dxa"/>
            <w:tcBorders/>
          </w:tcPr>
          <w:p>
            <w:pPr>
              <w:pStyle w:val="Normal"/>
              <w:spacing w:before="120" w:after="0"/>
              <w:jc w:val="center"/>
              <w:rPr>
                <w:b/>
                <w:b/>
                <w:bCs/>
              </w:rPr>
            </w:pPr>
            <w:r>
              <w:rPr>
                <w:b/>
                <w:bCs/>
              </w:rPr>
              <w:t>BỘ TRƯỞNG</w:t>
              <w:br/>
              <w:br/>
              <w:br/>
              <w:br/>
              <w:br/>
              <w:t xml:space="preserve">Cao Đức Phá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Nông nghiệp và Phát triển nông thôn; vanbanphapluat.co</dc:creator>
  <dc:description>Xem chi tiết và tải về văn bản tại đây: http://vanbanphapluat.co/cong-van-3445-bnn-kh-trien-khai-chi-thi-1875-ct-ttg-binh-on-gia-ca-thi-truong</dc:description>
  <cp:keywords>Công văn; 3445/BNN-KH; Bộ Nông nghiệp và Phát triển nông thôn; Cao Đức Phát; Thương mại</cp:keywords>
  <dc:language>en-US</dc:language>
  <cp:lastModifiedBy>Thư viện vanbanphapluat.co</cp:lastModifiedBy>
  <dcterms:modified xsi:type="dcterms:W3CDTF">2017-08-14T09:23:00Z</dcterms:modified>
  <cp:revision>2</cp:revision>
  <dc:subject>Công văn 3445/BNN-KH triển khai Chỉ thị 1875/CT-TTg  bình ổn giá cả thị trường</dc:subject>
  <dc:title>Công văn 3445/BNN-KH</dc:title>
</cp:coreProperties>
</file>