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797/BNN-TCCB</w:t>
              <w:br/>
            </w:r>
            <w:r>
              <w:rPr>
                <w:i/>
                <w:iCs/>
                <w:sz w:val="16"/>
              </w:rPr>
              <w:t>V/v hướng dẫn xây dựng và chỉnh sửa chương trình dạy nghề trình độ sơ cấp</w:t>
            </w:r>
          </w:p>
        </w:tc>
        <w:tc>
          <w:tcPr>
            <w:tcW w:w="5724" w:type="dxa"/>
            <w:tcBorders/>
          </w:tcPr>
          <w:p>
            <w:pPr>
              <w:pStyle w:val="Normal"/>
              <w:spacing w:before="120" w:after="0"/>
              <w:jc w:val="right"/>
              <w:rPr/>
            </w:pPr>
            <w:r>
              <w:rPr>
                <w:i/>
                <w:iCs/>
              </w:rPr>
              <w:t>Hà Nội, ngày 21 tháng 10 năm 2010</w:t>
            </w:r>
          </w:p>
        </w:tc>
      </w:tr>
    </w:tbl>
    <w:p>
      <w:pPr>
        <w:pStyle w:val="Normal"/>
        <w:spacing w:before="120" w:after="280"/>
        <w:rPr/>
      </w:pPr>
      <w:r>
        <w:rPr/>
        <w:t> </w:t>
      </w:r>
    </w:p>
    <w:p>
      <w:pPr>
        <w:pStyle w:val="Normal"/>
        <w:spacing w:before="120" w:after="280"/>
        <w:jc w:val="center"/>
        <w:rPr/>
      </w:pPr>
      <w:r>
        <w:rPr>
          <w:b/>
          <w:bCs/>
        </w:rPr>
        <w:t>Kính gửi:</w:t>
      </w:r>
      <w:r>
        <w:rPr/>
        <w:t xml:space="preserve"> Tổng cục Dạy nghề</w:t>
      </w:r>
    </w:p>
    <w:p>
      <w:pPr>
        <w:pStyle w:val="Normal"/>
        <w:spacing w:before="120" w:after="280"/>
        <w:rPr/>
      </w:pPr>
      <w:r>
        <w:rPr/>
        <w:t>Theo Quyết định số 1956/QĐ-TTg ngày 27/11/2009 của Thủ tướng Chính phủ phê duyệt Đề án “Đào tạo nghề cho lao động nông thôn đến năm 2020”, Bộ Nông nghiệp và Phát triển nông thôn được giao nhiệm vụ chủ trì tổ chức xây dựng chương trình dạy nghề các nghề nông nghiệp trình độ sơ cấp nghề và dạy nghề thường xuyên phục vụ cho các hoạt động dạy nghề nông nghiệp trong cả nước; trong đó năm 2010 sẽ triển khai xây dựng chương trình dạy nghề cho 25 nghề thuộc các lĩnh vực nông, lâm nghiệp và thủy sản.</w:t>
      </w:r>
    </w:p>
    <w:p>
      <w:pPr>
        <w:pStyle w:val="Normal"/>
        <w:spacing w:before="120" w:after="280"/>
        <w:rPr/>
      </w:pPr>
      <w:r>
        <w:rPr/>
        <w:t>Nhằm triển khai thực hiện nhiệm vụ trên, Bộ Nông nghiệp và Phát triển nông thôn đã giao nhiệm vụ chủ trì xây dựng chương trình dạy nghề trình độ sơ cấp cho các trường thuộc Bộ và quyết định thành lập các ban chủ nhiệm xây dựng các chương trình dạy nghề trên. Tuy nhiên, để thống nhất quan điểm, nhận thức trong quá trình triển khai xây dựng chương trình nghề trình độ sơ cấp phục vụ đào tạo nghề cho lao động nông thôn, Bộ Nông nghiệp và Phát triển nông thôn đề nghị Tổng cục Dạy nghề làm rõ và hướng dẫn một số vấn đề sau:</w:t>
      </w:r>
    </w:p>
    <w:p>
      <w:pPr>
        <w:pStyle w:val="Normal"/>
        <w:spacing w:before="120" w:after="280"/>
        <w:rPr/>
      </w:pPr>
      <w:r>
        <w:rPr/>
        <w:t>1. Xác định các nghề nào là nghề được xây dựng mới chương trình dạy nghề trình độ sơ cấp và các nghề nào là nghề cần chỉnh sửa chương trình dạy nghề đã có; quy trình thực hiện việc xác định nghề cần xây dựng mới chương trình dạy nghề và các nghề cần chỉnh sửa, bổ sung.</w:t>
      </w:r>
    </w:p>
    <w:p>
      <w:pPr>
        <w:pStyle w:val="Normal"/>
        <w:spacing w:before="120" w:after="280"/>
        <w:rPr/>
      </w:pPr>
      <w:r>
        <w:rPr/>
        <w:t>2. Theo dự kiến, Bộ Nông nghiệp và Phát triển nông thôn được giao 10 tỷ đồng để xây dựng 25 chương trình dạy nghề trình độ sơ cấp, tuy nhiên theo ước tính để xây dựng 25 chương trình dạy nghề trên chỉ cần khoảng 8 tỷ đồng (bao gồm kinh phí chi cho xây dựng chương trình, viết giáo trình và tập huấn các ban chủ nhiệm xây dựng chương trình dạy nghề trình độ sơ cấp và các hội đồng thẩm định chương trình dạy nghề.</w:t>
      </w:r>
    </w:p>
    <w:p>
      <w:pPr>
        <w:pStyle w:val="Normal"/>
        <w:spacing w:before="120" w:after="280"/>
        <w:rPr/>
      </w:pPr>
      <w:r>
        <w:rPr/>
        <w:t>Số kinh phí còn lại, Bộ Nông nghiệp và Phát triển nông thôn dự kiến sử dụng để chỉnh sửa, bổ sung từ 16-18 chương trình dạy nghề đã có, đề nghị Bộ Lao động – Thương binh và Xã hội, Tổng cục dạy nghề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TCCB.</w:t>
            </w:r>
          </w:p>
        </w:tc>
        <w:tc>
          <w:tcPr>
            <w:tcW w:w="5220" w:type="dxa"/>
            <w:tcBorders/>
          </w:tcPr>
          <w:p>
            <w:pPr>
              <w:pStyle w:val="Normal"/>
              <w:spacing w:before="120" w:after="0"/>
              <w:jc w:val="center"/>
              <w:rPr>
                <w:b/>
                <w:b/>
                <w:bCs/>
              </w:rPr>
            </w:pPr>
            <w:r>
              <w:rPr>
                <w:b/>
                <w:bCs/>
              </w:rPr>
              <w:t>TL. BỘ TRƯỞNG</w:t>
              <w:br/>
              <w:t>KT. VỤ TRƯỞNG VỤ TỔ CHỨC CÁN BỘ</w:t>
              <w:br/>
              <w:t xml:space="preserve">PHÓ VỤ TRƯỞNG </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5797-bnn-tccb-huong-dan-xay-dung-chinh-sua-chuong-trinh-day-nghe</dc:description>
  <cp:keywords>Công văn; 5797/BNN-TCCB; Bộ Nông nghiệp và Phát triển nông thôn; Phạm Hùng; Lao động - Tiền lương</cp:keywords>
  <dc:language>en-US</dc:language>
  <cp:lastModifiedBy>Thư viện vanbanphapluat.co</cp:lastModifiedBy>
  <dcterms:modified xsi:type="dcterms:W3CDTF">2017-08-14T09:23:00Z</dcterms:modified>
  <cp:revision>2</cp:revision>
  <dc:subject>Công văn 5797/BNN-TCCB hướng dẫn xây dựng chỉnh sửa chương trình dạy nghề</dc:subject>
  <dc:title>Công văn 5797/BNN-TCCB</dc:title>
</cp:coreProperties>
</file>